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17</w:t>
        <w:tab/>
        <w:tab/>
        <w:tab/>
        <w:tab/>
        <w:tab/>
        <w:tab/>
        <w:tab/>
        <w:tab/>
        <w:tab/>
        <w:tab/>
        <w:t>№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ноября 2016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9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, от 31.08.2017 № 211, от 27.09.2017 № 213, от 30.11.2017 №228 следующие изменени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6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7 «Ведомственная структура расходов бюджета Раздольненского сельского поселения Кореновского района на 2017 год» изложить в новой редакции; (приложения №№ 1-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 декабря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декабря 2017 года №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2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2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декабря 2017 года №  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декабря 2017 года №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7 год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720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нсирования федерального и краев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нсирова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расходы по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2:00Z</dcterms:created>
  <dc:creator>Админ</dc:creator>
  <dc:description/>
  <cp:keywords/>
  <dc:language>en-US</dc:language>
  <cp:lastModifiedBy>Админ</cp:lastModifiedBy>
  <cp:lastPrinted>2017-12-26T16:59:00Z</cp:lastPrinted>
  <dcterms:modified xsi:type="dcterms:W3CDTF">2017-12-26T14:00:00Z</dcterms:modified>
  <cp:revision>6</cp:revision>
  <dc:subject/>
  <dc:title> </dc:title>
</cp:coreProperties>
</file>