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30.11.2017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о статьями 12, 15,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на территории Раздольненского сельского поселения Корено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4497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;Arial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;Arial" w:cs="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Признать утратившим силу решение Совета Раздольненского сельского поселения Кореновского района от 28 октября 2016 года № 155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cs="Calibri;Arial"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53:00Z</dcterms:created>
  <dc:creator>User</dc:creator>
  <dc:description/>
  <cp:keywords/>
  <dc:language>en-US</dc:language>
  <cp:lastModifiedBy>Админ</cp:lastModifiedBy>
  <cp:lastPrinted>2017-11-10T13:19:00Z</cp:lastPrinted>
  <dcterms:modified xsi:type="dcterms:W3CDTF">2017-11-29T06:59:00Z</dcterms:modified>
  <cp:revision>4</cp:revision>
  <dc:subject/>
  <dc:title>О порядке определения размера арендной платы</dc:title>
</cp:coreProperties>
</file>