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Style19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jc w:val="center"/>
        <w:rPr/>
      </w:pPr>
      <w:r>
        <w:rPr/>
        <w:t xml:space="preserve">от 30.11. 2017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3"/>
        <w:jc w:val="center"/>
        <w:rPr/>
      </w:pPr>
      <w:r>
        <w:rPr/>
        <w:t>ст. Раздольная</w:t>
      </w:r>
    </w:p>
    <w:p>
      <w:pPr>
        <w:pStyle w:val="Style23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18 год: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в сумме 10459,25 тысяч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459,25 тысяч рублей;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19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8 год в суммах согласно приложению 3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8 году, согласно приложению 4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8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8 год: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8 год в сумме 1594,4 тысячи рублей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8 год согласно приложению 8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8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186,0 тысячи рублей.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8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Установить предельный объем муниципального долга Раздольненского сельского поселения Кореновского района на 2019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8 год согласно приложению 9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8 году осуществляется УФК по Краснодарскому краю на основании заключенного договора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8 года, в полном объеме могут направляться в 2018 году на покрытие временных кассовых разрывов, возникающих в ходе исполнения местного бюджета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8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67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rFonts w:cs="Times New Roman" w:ascii="Times New Roman" w:hAnsi="Times New Roman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8 04020 01 1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203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4 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7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7 05050 10 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99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2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5104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1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2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3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4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5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6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74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85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</w:t>
            </w:r>
            <w:r>
              <w:rPr>
                <w:rFonts w:cs="Times New Roman" w:ascii="Times New Roman" w:hAnsi="Times New Roman"/>
                <w:color w:val="000000"/>
              </w:rPr>
              <w:t>, установленное</w:t>
            </w:r>
            <w:r>
              <w:rPr>
                <w:rFonts w:cs="Times New Roman" w:ascii="Times New Roman" w:hAnsi="Times New Roman"/>
              </w:rPr>
              <w:t xml:space="preserve">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9,25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* В части доходов, зачисляемых в местный бюджет.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аемых из других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,65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8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59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3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технологии.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сельское поселение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3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3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мероприятия по непрограммному на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купка товаров, работ и услуг для муниципальных нужд 5440000000 200 1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90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работ и услуг для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ноября 2017 года № 000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4:00Z</dcterms:created>
  <dc:creator>User</dc:creator>
  <dc:description/>
  <cp:keywords/>
  <dc:language>en-US</dc:language>
  <cp:lastModifiedBy>Админ</cp:lastModifiedBy>
  <cp:lastPrinted>2017-11-20T14:10:00Z</cp:lastPrinted>
  <dcterms:modified xsi:type="dcterms:W3CDTF">2017-11-20T11:10:00Z</dcterms:modified>
  <cp:revision>5</cp:revision>
  <dc:subject/>
  <dc:title> </dc:title>
</cp:coreProperties>
</file>