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7"/>
        <w:tabs>
          <w:tab w:val="clear" w:pos="708"/>
          <w:tab w:val="center" w:pos="4819" w:leader="none"/>
          <w:tab w:val="left" w:pos="63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.00.2017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8 ноября 2017 года № 171 «О бюджете Раздольнен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реновского района на 2017 год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28 ноября 2016 года № 171 «О бюджете Раздольненского сельского поселения Кореновского района на 2017 год с изменениями от 20.02.2017 № 195, от 28.03.2017 № 200, от 28.04.2017 № 202, от 30.05.2017 № 208, 31.08.2017 № 211,27.09.2017 №  213 следующие изменения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 пункта 1 цифры «12443,75» заменить цифрами «12537,75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ункте 1 пункта 2 цифры «16334,15» заменить цифрами «17217,9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4 дефицит бюджета в сумме «3890,40» заменить цифрами «4679,95»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4.Приложение № 3  «Объем  поступлений  доходов  в  местный бюджет</w:t>
      </w:r>
    </w:p>
    <w:p>
      <w:pPr>
        <w:pStyle w:val="Normal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одам видов (подвидов) доходов на 2017 год» , «Приложение № 5«Распределение расходов местного бюджета поселения по разделам и подразделам классификации расходов бюджетов Российской Федерации на 2017 год</w:t>
      </w:r>
      <w:r>
        <w:rPr>
          <w:sz w:val="28"/>
          <w:szCs w:val="28"/>
          <w:lang w:val="ru-RU" w:eastAsia="ru-RU"/>
        </w:rPr>
        <w:t>; п</w:t>
      </w:r>
      <w:r>
        <w:rPr>
          <w:sz w:val="28"/>
          <w:szCs w:val="28"/>
          <w:lang w:val="ru-RU"/>
        </w:rPr>
        <w:t>риложение № 6</w:t>
      </w:r>
      <w:r>
        <w:rPr>
          <w:sz w:val="28"/>
          <w:szCs w:val="28"/>
          <w:lang w:val="ru-RU" w:eastAsia="ru-RU"/>
        </w:rPr>
        <w:t xml:space="preserve">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7 год»; п</w:t>
      </w:r>
      <w:r>
        <w:rPr>
          <w:sz w:val="28"/>
          <w:szCs w:val="28"/>
          <w:lang w:val="ru-RU"/>
        </w:rPr>
        <w:t>риложение № 7 «Ведомственная структура расходов бюджета Раздольненского сельского поселения Кореновского района на 2017 год»; приложение № 9 «Источники внутреннего финансирования дефицита местного бюджета, перечень статей и видов источников финансирования дефицита бюджета» изложить в новой редакции (приложения №№ 1-5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опубликовать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30 октября 2017 года №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3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>от 27 сентября 2017 года №213)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поступлений доходов в местный бюджет</w:t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одам видов (подвидов) доходов на 2017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93"/>
        <w:gridCol w:w="119"/>
        <w:gridCol w:w="1382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45,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1 01 02000 01 0000 110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6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>1 06 06000 00 0000 1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6 06033 10 1000 1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6 06043 10 1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>Земельный нало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60,0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10,0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5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5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5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</w:t>
            </w:r>
            <w:r>
              <w:rPr/>
              <w:t>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92,3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92,3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2 02 1</w:t>
            </w:r>
            <w:r>
              <w:rPr>
                <w:lang w:val="ru-RU"/>
              </w:rPr>
              <w:t>5</w:t>
            </w:r>
            <w:r>
              <w:rPr/>
              <w:t xml:space="preserve">001 </w:t>
            </w:r>
            <w:r>
              <w:rPr>
                <w:lang w:val="ru-RU"/>
              </w:rPr>
              <w:t>1</w:t>
            </w:r>
            <w:r>
              <w:rPr/>
              <w:t>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на выравнивание бюджетной обеспечен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0,7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29999</w:t>
            </w:r>
            <w:r>
              <w:rPr/>
              <w:t xml:space="preserve">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сидии бюджетам поселений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3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9,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03024 10 0000 15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25558 10 0000 15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25558 10 0000 15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18 60010 10 0000 151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а обеспечение развития и укрепления материально-технической базы муниципальных домов культур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на условиях софинасирования федерального и краевого бюджет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35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35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,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 19 60010 10 0000 151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прочих остатков субсидий, субвенций и иных межбюджетных трансфертов, имеющих целевое назначение , прошлых лет из бюджетов сельских посел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48,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37,75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».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30 октября 2017 года №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5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>от 27 сентября 2017 года №213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17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64"/>
        <w:gridCol w:w="623"/>
        <w:gridCol w:w="1474"/>
        <w:gridCol w:w="1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21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21,4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4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71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7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4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69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зь и информат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3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5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7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03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03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,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 сентября 2017 года № 213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6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 сентября 2017 года №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муниципальных программ и непрограммным направлениям деятельности), группам видов расх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34"/>
        <w:gridCol w:w="1479"/>
        <w:gridCol w:w="1041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1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1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11000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7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7 году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общегосударственные вопросы, не отнесенные к другим подразделам данного разде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непрограммному направлению «Поддержка малого и среднего предпринимательства в Раздольненском сельском поселении Кореновского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</w:t>
            </w: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</w:t>
            </w: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</w:t>
            </w: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,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7 году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6» год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иные ц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  <w:r>
              <w:rPr>
                <w:lang w:val="ru-RU"/>
              </w:rPr>
              <w:t>1</w:t>
            </w:r>
            <w:r>
              <w:rPr/>
              <w:t>5000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</w:t>
            </w: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на иные цели бюджетным, автономным учреждениям и иным некоммерческим организациям Учреждения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  <w:r>
              <w:rPr>
                <w:lang w:val="ru-RU"/>
              </w:rPr>
              <w:t>1</w:t>
            </w:r>
            <w:r>
              <w:rPr/>
              <w:t>50000</w:t>
            </w:r>
            <w:r>
              <w:rPr>
                <w:lang w:val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</w:t>
            </w: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0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по 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9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.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ые расходы по  направлению расходов «Развитие физической культуры и массового спорта» в рамках не программного направления деятельности Социальное обеспечение и иные выплаты насе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.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ые расходы по  направлению расходов «Развитие физической культуры и массового спорта» в рамках не программного направления деятельности 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6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6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S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S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6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6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S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S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обеспечение развития и укрепления материально-технической базы муниципальных домов культур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15R55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на условиях софинасирования федерального и краевого бюдже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15R55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.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4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.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4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.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обеспечение развития и укрепления материально-технической базы муниципальных домов культур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715</w:t>
            </w:r>
            <w:r>
              <w:rPr/>
              <w:t>L</w:t>
            </w:r>
            <w:r>
              <w:rPr>
                <w:lang w:val="ru-RU"/>
              </w:rPr>
              <w:t>55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.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на условиях софинасирования федерального и краевого бюдже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715</w:t>
            </w:r>
            <w:r>
              <w:rPr/>
              <w:t>L</w:t>
            </w:r>
            <w:r>
              <w:rPr>
                <w:lang w:val="ru-RU"/>
              </w:rPr>
              <w:t>55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.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Раздольненского сельского поселения Кореновского района «Ремонт здания администрации Раздольненского сельского поселения Кореновского района в 2017 году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,2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.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,2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 ноября 2017 года №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7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>от 27 сентября 2017 года №213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труктура расходов бюджета поселения на 2017</w:t>
      </w:r>
      <w:r>
        <w:rPr/>
        <w:t xml:space="preserve"> год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4"/>
        <w:gridCol w:w="889"/>
        <w:gridCol w:w="567"/>
        <w:gridCol w:w="567"/>
        <w:gridCol w:w="1550"/>
        <w:gridCol w:w="700"/>
        <w:gridCol w:w="1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1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1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2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7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1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7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7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общегосударственные вопросы, не отнесенные к другим подразделам данного разде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Раздольненского сельского поселения Кореновского района «Ремонт здания администрации Раздольненского сельского поселения Кореновского района в 2017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направленные на безопастность дорожного движения на территории Раздольненского сельского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1004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1004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язь и Информа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непрограммному направлению «Поддержка малого и среднего предпринимательства в Раздольненском сельском поселении Кореновского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</w:t>
            </w: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0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0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7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7»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иные ц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  <w:r>
              <w:rPr>
                <w:lang w:val="ru-RU"/>
              </w:rPr>
              <w:t>1</w:t>
            </w:r>
            <w:r>
              <w:rPr/>
              <w:t>5000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</w:t>
            </w: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на иные цели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  <w:r>
              <w:rPr>
                <w:lang w:val="ru-RU"/>
              </w:rPr>
              <w:t>1</w:t>
            </w:r>
            <w:r>
              <w:rPr/>
              <w:t>50000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</w:t>
            </w: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06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6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0,7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0S012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S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6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6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S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S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обеспечение развития и укрепления материально-технической базы муниципальных домов культуры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15R5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на условиях софинасирования федерального и краевого бюдже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15R5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обеспечение развития и укрепления материально-технической базы муниципальных домов культуры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715</w:t>
            </w:r>
            <w:r>
              <w:rPr/>
              <w:t>L</w:t>
            </w:r>
            <w:r>
              <w:rPr>
                <w:lang w:val="ru-RU"/>
              </w:rPr>
              <w:t>5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на условиях софинасирования местных бюдже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715</w:t>
            </w:r>
            <w:r>
              <w:rPr/>
              <w:t>L</w:t>
            </w:r>
            <w:r>
              <w:rPr>
                <w:lang w:val="ru-RU"/>
              </w:rPr>
              <w:t>5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изическая культура и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ссовый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ные расходы по  направлению расходов «Развитие физической культуры и массового спорта» в рамках непрограммного направления деятельност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,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 сентября 2017 года №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9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>от 30 августа 2017 года №211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утреннего финансирования дефицита местного бюджета, 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ей и видов источников финансирования дефицита бюдже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49"/>
        <w:gridCol w:w="18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внутреннего финансирования дефицитов бюджетов, всего 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79,9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79,9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2537,75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2537,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2537,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2537,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217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меньшение прочих остатков средств бюджет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217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217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217,7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9">
    <w:name w:val=" Знак Знак9"/>
    <w:qFormat/>
    <w:rPr>
      <w:b/>
      <w:sz w:val="24"/>
      <w:lang w:val="en-US" w:bidi="ar-SA"/>
    </w:rPr>
  </w:style>
  <w:style w:type="character" w:styleId="8">
    <w:name w:val=" Знак Знак8"/>
    <w:qFormat/>
    <w:rPr>
      <w:b/>
      <w:bCs/>
      <w:caps/>
      <w:sz w:val="27"/>
      <w:szCs w:val="24"/>
      <w:lang w:val="ru-RU" w:bidi="ar-SA"/>
    </w:rPr>
  </w:style>
  <w:style w:type="character" w:styleId="7">
    <w:name w:val=" Знак Знак7"/>
    <w:qFormat/>
    <w:rPr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9:13:00Z</dcterms:created>
  <dc:creator>Админ</dc:creator>
  <dc:description/>
  <cp:keywords/>
  <dc:language>en-US</dc:language>
  <cp:lastModifiedBy>Админ</cp:lastModifiedBy>
  <cp:lastPrinted>2017-12-01T12:46:00Z</cp:lastPrinted>
  <dcterms:modified xsi:type="dcterms:W3CDTF">2017-12-01T09:13:00Z</dcterms:modified>
  <cp:revision>4</cp:revision>
  <dc:subject/>
  <dc:title> </dc:title>
</cp:coreProperties>
</file>