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15"/>
        <w:bidi w:val="0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9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bidi w:val="0"/>
        <w:jc w:val="center"/>
        <w:rPr/>
      </w:pPr>
      <w:r>
        <w:rPr/>
        <w:t xml:space="preserve">от 00.11. 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bidi w:val="0"/>
        <w:jc w:val="center"/>
        <w:rPr/>
      </w:pPr>
      <w:r>
        <w:rPr/>
        <w:t>ст. Раздольная</w:t>
      </w:r>
    </w:p>
    <w:p>
      <w:pPr>
        <w:pStyle w:val="Style19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/>
        <w:t>1. Утвердить основные характеристики бюджета Раздольненского сельского поселения Кореновского района (далее по тексту – местный бюджет) на 2018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доходов в сумме 10459,25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10459,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3) верхний предел муниципального внутреннего долга Раздольненского сельского поселения Кореновского района на 1 января 2019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8 год в суммах согласно приложению 3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8 году, согласно приложению 4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8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8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8 год в сумме 1594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8 год согласно приложению 8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/>
      </w:pPr>
      <w:r>
        <w:rPr/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86,0 тысячи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/>
      </w:pPr>
      <w:r>
        <w:rPr/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ind w:left="0" w:right="0" w:firstLine="720"/>
        <w:rPr/>
      </w:pPr>
      <w:r>
        <w:rPr/>
        <w:t>20. Установить предельный объем муниципального долга Раздольненского сельского поселения Кореновского района на 2019 год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8 год согласно приложению 9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8 году осуществляется УФК по Краснодарскому краю на основании заключенного договор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8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8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/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                                    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9,2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6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9,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непрограммному напра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0"/>
        </w:rPr>
        <w:t>Закупка товаров, работ и услуг для муниципальных       5440000000       200          10,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уж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900"/>
        <w:gridCol w:w="12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595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Закупка товаров,работ и услуг для муниципальных нужд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Ведомственная целевая программа «Старшее поколение 2018» год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18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07"/>
        <w:gridCol w:w="1557"/>
        <w:gridCol w:w="842"/>
        <w:gridCol w:w="10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4:00Z</dcterms:created>
  <dc:creator>Люба</dc:creator>
  <dc:description/>
  <cp:keywords/>
  <dc:language>en-US</dc:language>
  <cp:lastModifiedBy>Админ</cp:lastModifiedBy>
  <cp:lastPrinted>2017-11-01T16:20:00Z</cp:lastPrinted>
  <dcterms:modified xsi:type="dcterms:W3CDTF">2017-11-16T08:25:00Z</dcterms:modified>
  <cp:revision>3</cp:revision>
  <dc:subject/>
  <dc:title> </dc:title>
</cp:coreProperties>
</file>