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 w:val="false"/>
            <w:szCs w:val="28"/>
            <w:lang w:eastAsia="ru-RU"/>
          </w:rPr>
          <w:t>статьей 59</w:t>
        </w:r>
      </w:hyperlink>
      <w:r>
        <w:rPr>
          <w:bCs w:val="false"/>
          <w:szCs w:val="28"/>
          <w:lang w:eastAsia="ru-RU"/>
        </w:rPr>
        <w:t xml:space="preserve">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с целью урегулирования нереальной к взысканию задолженности по местным налогам и сборам, Совет Раздольненского сельского поселения Кореновского района             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 января 2006 года), мобилизуемому на территории городского поселения, а также задолженности по пеням и штрафам по этому налогу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2.2. наличия задолженности, числящейся за налогоплательщиками, плательщиками сборов,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; 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3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, и по которой истек срок давности, предусмотренный частями 1, 3 статьи 21 Федерального закона от 2 октября 2007 года № 229-ФЗ «Об исполнительном производстве»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autoSpaceDE w:val="false"/>
        <w:spacing w:lineRule="exact" w:line="312"/>
        <w:ind w:firstLine="709"/>
        <w:jc w:val="both"/>
        <w:rPr>
          <w:rFonts w:cs="Calibri;Arial"/>
          <w:bCs w:val="false"/>
          <w:color w:val="000000"/>
          <w:spacing w:val="-25"/>
          <w:szCs w:val="28"/>
        </w:rPr>
      </w:pPr>
      <w:r>
        <w:rPr>
          <w:rFonts w:cs="Calibri;Arial"/>
          <w:bCs w:val="false"/>
          <w:color w:val="000000"/>
          <w:spacing w:val="1"/>
          <w:szCs w:val="28"/>
        </w:rPr>
        <w:t>2.5 постоянное место жительства физического лица находится за предела</w:t>
      </w:r>
      <w:r>
        <w:rPr>
          <w:rFonts w:cs="Calibri;Arial"/>
          <w:bCs w:val="false"/>
          <w:color w:val="000000"/>
          <w:spacing w:val="4"/>
          <w:szCs w:val="28"/>
        </w:rPr>
        <w:t xml:space="preserve">ми  </w:t>
      </w:r>
      <w:r>
        <w:rPr>
          <w:rFonts w:cs="Calibri;Arial"/>
          <w:bCs w:val="false"/>
          <w:color w:val="000000"/>
          <w:szCs w:val="28"/>
        </w:rPr>
        <w:t>Раздольненского  сельского поселения Кореновского района</w:t>
      </w:r>
      <w:r>
        <w:rPr>
          <w:rFonts w:cs="Calibri;Arial"/>
          <w:bCs w:val="false"/>
          <w:color w:val="000000"/>
          <w:spacing w:val="4"/>
          <w:szCs w:val="28"/>
        </w:rPr>
        <w:t>, точный адрес проживания</w:t>
      </w:r>
      <w:r>
        <w:rPr>
          <w:rFonts w:cs="Calibri;Arial"/>
          <w:bCs w:val="false"/>
          <w:color w:val="000000"/>
          <w:spacing w:val="1"/>
          <w:szCs w:val="28"/>
        </w:rPr>
        <w:t xml:space="preserve"> которого неизвестен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6 нахождение физического  лица по приговору суда в местах лишения свободы,  в доме престарелых и интернате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 w:val="false"/>
          <w:szCs w:val="28"/>
          <w:lang w:eastAsia="ru-RU"/>
        </w:rPr>
        <w:t>2.7 нахождение</w:t>
      </w:r>
      <w:r>
        <w:rPr>
          <w:bCs w:val="false"/>
          <w:sz w:val="24"/>
          <w:lang w:eastAsia="ru-RU"/>
        </w:rPr>
        <w:t xml:space="preserve"> ф</w:t>
      </w:r>
      <w:r>
        <w:rPr>
          <w:bCs w:val="false"/>
          <w:szCs w:val="28"/>
          <w:lang w:eastAsia="ru-RU"/>
        </w:rPr>
        <w:t>изического лица на лечении в психиатрическом (психоневрологическом) учреждении, имеющего   справку о недееспособности по заключению медико-социальной экспертизы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8 смерть физического лица или объявление его умершим в порядке, установленном гражданским процессуальным законодательством Российской Федерации, имевшим задолженность до даты смерти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.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 по основаниям, предусмотренным подпунктами 2.1-2.8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по основаниям, предусмотренным подпунктами 2.1-2.3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  лечения физического лица, справка медико-социальной экспертизы о недееспособности, справки отдела социальной защиты населения об отсутствии опекуна, информация органа регистрационного учета о снятии с учета физических лиц по Раздольненскому  сельскому поселению Кореновского района, адрес проживания которого неизвестен, по основаниям предусмотренным подпунктами 2,5-2,7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 по основаниям, предусмотренным подпунктом 2,8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настояще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Раздольненского сельского поселения Коренов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. Рекомендовать территориальному налоговому орган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Раздольненского сельского поселения Кореновского района, ежеквартально не позднее 15 числа месяца, следующего за отчетным кварталом, в Раздольненское сельское поселение Кореновского района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>6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от 26 ноября 2015 года № 80  «Об установлении дополнительных оснований признания безнадежных к взысканию недоимки по местным налогам, задолженности по пеням и штрафам по этим налогам»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от 30 мая 2017 года № 206  «О внесении изменений в решение Совета Раздольненского сельского поселения Кореновского района от 26 ноября 2015 года № 80 «Об установлении дополнительных оснований признания безнадежных к взысканию недоимки по местным налогам, задолженности по пеням и штрафам по этим налогам»  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>7</w:t>
      </w:r>
      <w:r>
        <w:rPr>
          <w:bCs w:val="false"/>
          <w:color w:val="000000"/>
          <w:szCs w:val="28"/>
          <w:lang w:eastAsia="ru-RU"/>
        </w:rPr>
        <w:t>. Обнародовать настоящее решение  на информационных стендах Раздольненского сельского   поселения   Кореновского  района  и  разместить  в информационно–телекоммуникационной сети «Интернет» на официальном сайте 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8. Решение вступает в силу со дня  его официального обнародования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 w:val="false"/>
          <w:sz w:val="24"/>
          <w:szCs w:val="28"/>
          <w:lang w:eastAsia="ru-RU"/>
        </w:rPr>
      </w:pPr>
      <w:r>
        <w:rPr>
          <w:b/>
          <w:bCs w:val="false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bCs w:val="false"/>
          <w:szCs w:val="28"/>
          <w:lang w:eastAsia="ru-RU"/>
        </w:rPr>
        <w:t xml:space="preserve">Раздольненского сельского поселения   </w:t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ru-RU"/>
        </w:rPr>
        <w:t>Кореновского района                                                                      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2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Zero</dc:creator>
  <dc:description/>
  <cp:keywords/>
  <dc:language>en-US</dc:language>
  <cp:lastModifiedBy>Админ</cp:lastModifiedBy>
  <cp:lastPrinted>2017-09-13T13:48:00Z</cp:lastPrinted>
  <dcterms:modified xsi:type="dcterms:W3CDTF">2017-09-20T08:24:00Z</dcterms:modified>
  <cp:revision>11</cp:revision>
  <dc:subject/>
  <dc:title> </dc:title>
</cp:coreProperties>
</file>