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7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становлении льготной арендной платы и ее размеров в отношении объектов культурного наследия, находящихся в муниципальной собственности Раздольненского сельского поселения Кореновского район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 Федеральным законом </w:t>
      </w:r>
      <w:r>
        <w:rPr>
          <w:color w:val="000000"/>
          <w:sz w:val="28"/>
          <w:szCs w:val="28"/>
        </w:rPr>
        <w:t xml:space="preserve">от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25 июня 2002 года № 73-ФЗ «Об объектах культурного наследия (памятниках истории и культуры) народов Российской Федерации</w:t>
        </w:r>
      </w:hyperlink>
      <w:r>
        <w:rPr>
          <w:color w:val="000000"/>
          <w:sz w:val="28"/>
          <w:szCs w:val="28"/>
        </w:rPr>
        <w:t>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Совет Раздольнен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Кореновского района р е ш и 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Утвердить Положения об установлении льготной арендной платы и ее размеров в отношении объектов культурного наследия, находящихся в муниципальной собственности Раздольненского сельского поселения Кореновского района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Р</w:t>
      </w:r>
      <w:r>
        <w:rPr>
          <w:sz w:val="28"/>
          <w:szCs w:val="28"/>
        </w:rPr>
        <w:t>ешение подлежит обнародованию в установленных местах и размещению на официальном сайте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Раздольнен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Еригин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вета Раздольн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0 июля 2017 года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становлении льготной арендной платы и ее размеров в отношении объектов культурного наследия, находящихся в муниципальной собственности Раздольненского сельского поселения Корен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в соответствии со статьей 14 Федерального закона от 25.06.2002 № 73-ФЗ «Об объектах культурного наследия (памятниках истории и культуры) народов Российской Федерации» (далее – Федеральный закон  № 73-ФЗ) регулирует отношения, связанные с установлением льготной арендной платы и ее размеров, для физических или юридических лиц, владеющих  на праве аренды находящимися в муниципальной собственности объектами культурного наследия, вложивших свои средства в работы по их сохранению, предусмотренные статьями 40 - 45 Федерального закона №73-ФЗ, и обеспечивших выполнение этих работ в соответствии с Федеральным законом №73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анием для установления льготной арендной платы является вложение арендатором своих средств в работы по сохранению объекта культурного наследия, предусмотренные статьями 40 - 45 Федерального закона № 73-ФЗ, и обеспечение их выполнения в соответствии с Федеральным законом № 73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ьготная арендная плата не устанавливается в следующем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арендатора права на установление льготной арендной 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едставление документов, указанных в пункте 5 настоящего Положения, обязанность по представлению которых возложена на аренда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не соответствующих требованиям законода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арендатора задолженности по уплате в доход местного бюджета платежей, предусмотренных договором аренды соответствующего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сохранению объекта культурного наследия является следствием несоблюдения арендатором охран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установления льготной арендной платы и её размера арендаторы объектов культурного наследия направляют заявление в администрацию Раздольненского сельского поселения Кореновского района об установлении льготной арендной платы с указанием суммы произведённых затрат на работы по сохранению объекта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пии документов, удостоверяющих личность арендатора - физ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писка из единого государственного реестра юридических лиц - для юрид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зрешение на проведение работ по сохранению объекта культурного наследия, выданное соответствующим органом охраны объектов культурного наследия в соответствии со статьей 45 Федерального закона № 73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задание на проведение работ по сохранению объекта культурного наследия, выданное соответствующим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лицензии физических лиц и (или) юридических лиц, осуществляющих работы по сохранению объекта культурного наследия, на деятельность по реставрации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документ о согласовании проектной документации с соответствующим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чет о выполнении работ по сохранению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акт приемки работ по сохранению объекта культурного наследия, подписанный соответствующим органом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ервичные документы об оплате работ по сохранению объектов культурного наследия с подтверждающей отметкой ба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окументы, предусмотренные в подпунктах 1 и 8 пункта 4 настоящего Положения, предоставляются арендатором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2, 3, 4, 5, 6, 7 пункта 4 настоящего Положения, запрашиваются администрацией Раздольненского сельского  поселения Кореновского района в уполномоченном органе в порядке межведомственного информаци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арендатора документы, указанные в подпунктах 2, 3, 4, 5, 6, 7 пункта 4 настоящего Положения, могут представляться им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 Раздольненского сельского поселения Кореновского района в течение 30 дней со дня поступления заявления рассматривает прилагаемые к нему документы, указанные в пункте 4 настоящего Положения, и принимает решение об установлении льготной арендной платы или об отказе в ее установлении с указанием основания, предусмотренного в пункте 3 настоящего Положения, и письменно уведомляет о принятом решении аренд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 дня принятия решения об установлении льготной арендной платы администрация   Раздольненского сельского  поселения Кореновского района в течение 14 дней оформляет в установленном законодательством Российской Федерации порядке дополнительное соглашение к договору аренды объекта культурного наследия, в котором указываются размер льготной арендной платы и срок, на который она устанавл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Льготная арендная плата устанавливается со дня вступления в силу дополнительного соглашения к договору аренды объекта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менения льготной арендной платы ограничивается сроком действия договора аре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азмер льготной арендной платы рассчитывается с учетом расходов арендатора на проведение работ по сохранению объекта культурного наследия (далее - сумма расходов арендато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ой расходов арендатора признается затраченная на выполнение работ сумма, подтвержденная актом и рассчитанная согласно сметно-финансовому рас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Годовой размер льготной арендной платы определя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АП = АП х 0,3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 - годовой размер арендной платы в соответствии с договором аренды (руб./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3 - коэффициент расчета размера льготной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Срок (в годах), на который устанавливается льготная арендная плата, определя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238250" cy="352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 - сумма расходов арендатора (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 - годовой размер арендной платы в соответствии с договором аренды (руб./г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АП - годовой размер льготной арендной платы (руб./год).</w:t>
      </w:r>
    </w:p>
    <w:p>
      <w:pPr>
        <w:pStyle w:val="Heading3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Раздольнен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Ериг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31:00Z</dcterms:created>
  <dc:creator>User</dc:creator>
  <dc:description/>
  <cp:keywords/>
  <dc:language>en-US</dc:language>
  <cp:lastModifiedBy>Землеустроитель</cp:lastModifiedBy>
  <cp:lastPrinted>2017-07-17T13:40:00Z</cp:lastPrinted>
  <dcterms:modified xsi:type="dcterms:W3CDTF">2017-07-17T09:43:00Z</dcterms:modified>
  <cp:revision>4</cp:revision>
  <dc:subject/>
  <dc:title>О порядке определения размера арендной платы</dc:title>
</cp:coreProperties>
</file>