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 w:val="false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eastAsia="zxx" w:bidi="zxx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17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№ 00</w:t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>т. Раздольн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комплексного развития транспортной инфраструктуры Раздольненского 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 2030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</w:t>
      </w:r>
      <w:r>
        <w:rPr>
          <w:color w:val="000000"/>
          <w:sz w:val="28"/>
          <w:szCs w:val="28"/>
          <w:shd w:fill="FFFFFF" w:val="clear"/>
        </w:rPr>
        <w:t>25 декабря 2015 года № 1440 «Об утверждении требований к программам комплексного развития транспортной инфраструктуры поселений, городских округов</w:t>
      </w:r>
      <w:r>
        <w:rPr>
          <w:sz w:val="28"/>
          <w:szCs w:val="28"/>
        </w:rPr>
        <w:t>», Уставом Раздольненского сельского поселения Кореновского района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ограмму комплексного развития транспортной инфраструктуры Раздольненского сельского поселения Кореновского района Краснодарского края на 2017 - 2030 годы 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 xml:space="preserve">Принята: </w:t>
      </w:r>
    </w:p>
    <w:p>
      <w:pPr>
        <w:pStyle w:val="Normal"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Решением Совета</w:t>
      </w:r>
    </w:p>
    <w:p>
      <w:pPr>
        <w:pStyle w:val="Normal"/>
        <w:spacing w:before="0" w:after="0"/>
        <w:ind w:left="6237" w:right="-143" w:hanging="0"/>
        <w:contextualSpacing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spacing w:before="0" w:after="0"/>
        <w:ind w:left="6237" w:right="-143" w:hanging="0"/>
        <w:contextualSpacing/>
        <w:rPr>
          <w:rFonts w:cs="Calibri"/>
          <w:lang w:eastAsia="en-US"/>
        </w:rPr>
      </w:pPr>
      <w:r>
        <w:rPr>
          <w:rFonts w:cs="Calibri"/>
          <w:sz w:val="28"/>
          <w:szCs w:val="28"/>
          <w:lang w:eastAsia="en-US"/>
        </w:rPr>
        <w:t>Кореновского района Краснодарского края от 00.00.2017 года №</w:t>
      </w:r>
    </w:p>
    <w:p>
      <w:pPr>
        <w:pStyle w:val="Normal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</w:p>
    <w:p>
      <w:pPr>
        <w:pStyle w:val="Normal"/>
        <w:spacing w:lineRule="auto" w:line="276" w:before="0" w:after="0"/>
        <w:ind w:right="141" w:hanging="0"/>
        <w:contextualSpacing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7 – 2030 годы</w:t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017 г.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СОДЕРЖАНИЕ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907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. Характеристика существующего состоя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Анализ положения Раздольненского сельского поселения в структуре пространственной организации Российской Федер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2 </w:t>
            </w:r>
            <w:r>
              <w:rPr>
                <w:sz w:val="28"/>
                <w:szCs w:val="28"/>
              </w:rPr>
      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  <w:r>
              <w:rPr>
                <w:color w:val="000000"/>
                <w:sz w:val="28"/>
                <w:szCs w:val="28"/>
              </w:rPr>
              <w:t xml:space="preserve"> 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 Характеристика сети дорог, параметры дорожного движения и оценка качества содержания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 Анализ состава  парка транспортных средств и уровня автомобилизации в посе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 Характеристика работы транспортных средств общего пользования, включая анализ пассажиропото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 Характеристика условий пешеходного и велосипедного пере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8</w:t>
            </w:r>
            <w:r>
              <w:rPr>
                <w:sz w:val="28"/>
                <w:szCs w:val="28"/>
              </w:rPr>
              <w:t>Характеристика движения грузовых транспортных средств, оценка работ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1.9</w:t>
            </w:r>
            <w:r>
              <w:rPr>
                <w:sz w:val="28"/>
                <w:szCs w:val="28"/>
              </w:rPr>
              <w:t xml:space="preserve"> Анализ уровня безопасности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0</w:t>
            </w:r>
            <w:r>
              <w:rPr>
                <w:sz w:val="28"/>
                <w:szCs w:val="28"/>
              </w:rPr>
              <w:t xml:space="preserve"> 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1</w:t>
            </w:r>
            <w:r>
              <w:rPr>
                <w:sz w:val="28"/>
                <w:szCs w:val="28"/>
              </w:rPr>
              <w:t>Характеристика существующих условий и перспектив развития и размещения транспортной инфраструктуры Раздоль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2</w:t>
            </w:r>
            <w:r>
              <w:rPr>
                <w:sz w:val="28"/>
                <w:szCs w:val="28"/>
              </w:rPr>
              <w:t>Оценка нормативно-правовой базы, необходимой для функционирования и развития транспортной инфраструктуры Раздоль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3 Оценка финансирова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 Прогноз транспортного спроса, изменения объемов и характера передвижения населения и перевозок грузов на территории Раздоль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 </w:t>
            </w:r>
            <w:r>
              <w:rPr>
                <w:sz w:val="28"/>
                <w:szCs w:val="28"/>
              </w:rPr>
              <w:t>Прогноз социально-экономического и градостроительного развития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Прогноз транспортного спроса Раздольненского сельского поселения, объемов и характера передвижения населения и перевозок грузов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3 </w:t>
            </w:r>
            <w:r>
              <w:rPr>
                <w:sz w:val="28"/>
                <w:szCs w:val="28"/>
              </w:rPr>
              <w:t>Прогноз развития транспортной инфраструктуры по видам транспор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 xml:space="preserve"> Прогноз развития дорожной се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5 </w:t>
            </w:r>
            <w:r>
              <w:rPr>
                <w:sz w:val="28"/>
                <w:szCs w:val="28"/>
              </w:rPr>
              <w:t>Прогноз уровня автомобилизации, параметров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Прогноз показателей безопасного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7 Прогноз негативного  воздействия транспортной  инфраструктуры на  окружающую среду и  здоровья на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3.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ы комплексного развития транспортной инфраструктуры на территории Раздольнен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/>
      </w:pPr>
      <w:r>
        <w:rPr/>
        <w:t>на период до 2030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5"/>
      </w:tblGrid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грамма комплексного развития транспортной инфраструктуры </w:t>
            </w:r>
            <w:r>
              <w:rPr>
                <w:color w:val="000000"/>
                <w:sz w:val="28"/>
                <w:szCs w:val="28"/>
              </w:rPr>
              <w:t xml:space="preserve">Раздольненского сельского поселения </w:t>
            </w:r>
            <w:r>
              <w:rPr>
                <w:color w:val="000000"/>
                <w:spacing w:val="-1"/>
                <w:sz w:val="28"/>
                <w:szCs w:val="28"/>
              </w:rPr>
              <w:t>Кореновского района Краснодарского края</w:t>
            </w:r>
            <w:r>
              <w:rPr>
                <w:color w:val="000000"/>
                <w:sz w:val="28"/>
                <w:szCs w:val="32"/>
              </w:rPr>
              <w:t xml:space="preserve"> на 2017-2030годы</w:t>
            </w:r>
            <w:r>
              <w:rPr>
                <w:color w:val="000000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едеральный закон от 29.12. 2014 г. N 456-ФЗ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О внесении изменений в Градостроительный кодекс Российской Федерации и отдельные законодательные акты Российской Федерации»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ановление Правительства РФ от 25 декабря 2015 г. № 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 Краснодарского края (далее - Администра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Кореновский район, ст. Раздольная, ул. Фрунзе, 38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разработчик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color w:val="000000"/>
                <w:sz w:val="28"/>
                <w:szCs w:val="28"/>
              </w:rPr>
              <w:t>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хайловск, ул. Полеводческая, 6/5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и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создание условий для устойчивого функционирования транспортной систе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овышение уровня безопасности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улучшение транспортного обслуживания населения.</w:t>
            </w:r>
          </w:p>
        </w:tc>
      </w:tr>
      <w:tr>
        <w:trPr>
          <w:trHeight w:val="8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онирования и развития сети автомобильных дорог общего пользования Раздольненского сельского посел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экономические показател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дорог (ежегод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ые показател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е затраты на содержание дорог (ежегод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и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водство работ по ремонту и содержанию улично- дорожной сети поселения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монт асфальтобетонного покрытия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Установка дорожных знаков для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0годы</w:t>
            </w:r>
          </w:p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0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182345,00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0 –117225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деральный бюджет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36469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145876,0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spacing w:lineRule="auto" w:line="276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. ХАРАКТЕРИСТИКА СУЩЕСТВУЮЩЕГО СОСТОЯНИЯ ТРАНСПОРТНОЙ ИНФРАСТРУКТУРЫ</w:t>
      </w:r>
    </w:p>
    <w:p>
      <w:pPr>
        <w:pStyle w:val="Style17"/>
        <w:numPr>
          <w:ilvl w:val="1"/>
          <w:numId w:val="5"/>
        </w:numPr>
        <w:spacing w:before="0" w:after="15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положения Раздольненского сельского поселения в структуре пространственной организации субъекта Российской Федер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дарского края «Об установлении границ муниципального образования Кореновский район, наделении его статусом муниципального района, образованием в его составе муниципальных образований – сельских поселений – и установлении их границ», принятого Законодательным Собранием Краснодарского края 23 июля 2004 года, были установлены границы муниципального образования Кореновский район. В его составе были созданы муниципальные образования – городское и сельские поселения - и установлены их границ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е сельское поселение входит в состав муниципального образования Кореновский район и наделено статусом муниципального обра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находится в юго-восточной части муниципального образования Кореновский район и граничи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е − с Бураковским сельским поселением;</w:t>
      </w:r>
    </w:p>
    <w:p>
      <w:pPr>
        <w:pStyle w:val="Normal"/>
        <w:tabs>
          <w:tab w:val="clear" w:pos="708"/>
          <w:tab w:val="left" w:pos="848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ге и востоке – с Усть-Лабинским район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паде − с Кореновским городским и Платнировским сельским поселения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сельского поселения равна 8291,84 г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2 населенных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Раздольна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. Верхн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1.01.2017 составила 3789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ица Раздольная </w:t>
      </w:r>
      <w:r>
        <w:rPr>
          <w:rFonts w:eastAsia="Arial Unicode MS"/>
          <w:sz w:val="28"/>
          <w:szCs w:val="28"/>
        </w:rPr>
        <w:t xml:space="preserve">– административный центр Раздольненского сельского поселения. </w:t>
      </w:r>
    </w:p>
    <w:p>
      <w:pPr>
        <w:pStyle w:val="Style17"/>
        <w:numPr>
          <w:ilvl w:val="1"/>
          <w:numId w:val="5"/>
        </w:numPr>
        <w:spacing w:before="0" w:after="15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и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Раздольненском сельском поселении на 1.01.2017 составила 3789 человек.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Таблица 1 - Изменение численности населения по годам в Раздольненском сельском поселении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/>
          <w:b/>
          <w:bCs/>
          <w:color w:val="000000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11"/>
        <w:gridCol w:w="1511"/>
        <w:gridCol w:w="1511"/>
        <w:gridCol w:w="1511"/>
        <w:gridCol w:w="15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2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3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5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6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насел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sz w:val="28"/>
          <w:szCs w:val="26"/>
        </w:rPr>
      </w:pPr>
      <w:r>
        <w:rPr>
          <w:sz w:val="28"/>
          <w:szCs w:val="26"/>
        </w:rPr>
        <w:t>Проанализировав данные представленной таблицы можно сделать выводы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sz w:val="28"/>
          <w:szCs w:val="26"/>
        </w:rPr>
      </w:pPr>
      <w:r>
        <w:rPr>
          <w:sz w:val="28"/>
          <w:szCs w:val="26"/>
        </w:rPr>
        <w:t>- что численность населения Раздольненского сельского поселения за представленный период имеет неустойчивую тенденцию к увеличению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Демографическая ситуация в Раздольненском сельском поселении повторяет краевые проблемы и обстановку большинства регионов. Среди основных проблем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- естественная убыль населения, т.е. высокая смертность и низкая рождаемость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- относительно быстрые темпы «старения» населения, высокая нагрузка на трудоспособное население, создаваемая пенсионерам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Характер рождаемости определяется массовым распространением малодетности (1-2 ребенка), в результате чего средний коэффициент семейности на территории поселения не более 2,7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мужчин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(миграция). 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pacing w:val="-8"/>
          <w:sz w:val="28"/>
          <w:szCs w:val="28"/>
          <w:lang w:val="en-US"/>
        </w:rPr>
        <w:t>Для стабилизации демографической ситуации необходима реализация мероприятий приоритетных национальных проектов, мероприятий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Производст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фактором, определяющим социально-экономическое развитие сельского поселения, является сложившаяся на протяжении многих лет традиционная сельскохозяйственная специализац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сектор экономики Раздольненского сельского поселения представлен в основном крестьянско-фермерскими хозяйствами и хозяйствами населения. В настоящее время производством сельскохозяйственной продукции в поселении занято 1 сельскохозяйственное предприятие («Агрообъединение "Кубань») и 21 крестьянско-фермерское хозяйство, а также в личных подсобных хозяйствах занято более 2,95 тыс.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произведенной продукции сельского хозяйства во всех категориях хозяйств в 2008 году составил 458,2 млн. рублей (в том числе за счет личных подсобных хозяйств 176,7 тыс. рублей) или 107,74 % к уровню 2007 года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Социальная сфер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ая инфраструктура Раздольненского сельского поселения, несмотря на определенное развитие по составу, вместимости и размещению по населенным пунктам, все еще недостаточно отвечает предъявляемым к ней требова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09 г. на территории сельского поселения расположены следующие учреждения образо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бщеобразовательная школа с общей проектной мощностью 540 мест, которую фактически посещают 450 челов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дошкольного образования проектной вместимостью 140 мест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>Выше перечисленные учреждения расположены в центре сельского поселения станице Раздольной. В ведении МОУ СОШ № 4 им.В.Чикмезова имеется 1 школьный автобус, который осуществляет подвоз учащихся из хутора Верх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но - досугового типа представлен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домом культуры в станице Раздольной на 450 мест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1 поселенческой библиотекой, расположенной в доме культуры станицы Раздольной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физкультурно-спортивных объектов представляет собой систему, состоящую из сооружений общеобразовательных учреждений и объектов сети общего пользования, которые расположены в станице Раздольной: футбольное поле, спортивные площадки и 4 спортивных з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ботают секция по футболу, дзюдо, волейболу, настольному теннису, бадминтону, тяжелой атлетике,   которые посещают жители поселени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лечебно-профилактических учреждений муниципального образования представле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ольненской врачебной амбулаторией на 50 посещения в смену (станица Раздольна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фельдшерско-акушерским пунктом (хутор Верхни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обслуживает 1 автомобиль скорой помощи (Раздольненская врачебная амбулатория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Фармацевтическое обслуживание жителей сельского поселения </w:t>
      </w:r>
      <w:r>
        <w:rPr>
          <w:sz w:val="28"/>
          <w:szCs w:val="28"/>
        </w:rPr>
        <w:t>осуществляет 1 аптека (станица Раздольная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имеется отделение центра социального обслуживания на дому – ЦСО № 05. В отделении занято 12 соцработников, которые обслуживают 48 человек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09 г. потребительская сфера сельского поселения объединяет 8 хозяйствующих субъектов розничной торговли, 5 объектов бытового обслуживани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фера розничных торговых предприятий представлена на потребительском рынке сельского поселения в основном стационарными магазинами общей торговой площадью 419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селение обеспечено торговыми площадями в объеме 1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 жителей, что ниже нормативной в 2,7 раза (согласно СНиП 2.07.01-89* обеспеченность торговой площадью на 1000 жителей должна составлять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ность на 1000 населения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орговой площади не соответствует норме ни в одном населенном пункте сельского поселения, 95,2 % от всего объема торговых площадей расположены на территории станицы Раздольн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 поселения представлены мастерскими по ремонту обуви, пошиву одежды, парикмахерски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Кореновского отделения Сбербанка России жителям сельского поселения оказываются кредитно-финансовые услуг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Отрасль «связь» включает почтовую, электронную, радиосвязь.  Услуги почтовой связи оказывает отделение «Кореновский почтамт» структурное подразделение управления Федеральной почтовой связи Краснодарского края филиала ФГУП «Почта России», услуги электронной и радиосвязи -  Кореновский УЭС структурное подразделение филиала «Кубаньэлектросвязь» ОАО «ЮТК»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4"/>
          <w:highlight w:val="yellow"/>
          <w:u w:val="single"/>
        </w:rPr>
      </w:pPr>
      <w:r>
        <w:rPr>
          <w:b/>
          <w:sz w:val="28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Жилой фон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Жилищный фонд на территории Раздольненского сельского поселения представлен индивидуальной жилой застройкой и многоквартирными (2-3-4-х квартирными) жилыми домами с приквартирными участ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Общая площадь жилищного фонда сельского поселения составляет 85,2 тыс.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, в т.ч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дивидуальная жилая застройка – 83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ногоквартирная жилая застройка с приквартирными участками – 2,0 тыс. м</w:t>
      </w:r>
      <w:r>
        <w:rPr>
          <w:sz w:val="28"/>
          <w:szCs w:val="28"/>
          <w:vertAlign w:val="superscript"/>
        </w:rPr>
        <w:t>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ый фонд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ыс.м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няя обесп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щей площади на 1 ж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22,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cs="Arial"/>
          <w:b/>
          <w:b/>
          <w:bCs/>
          <w:color w:val="000000"/>
          <w:spacing w:val="-2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000000"/>
          <w:spacing w:val="-2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</w:rPr>
        <w:t>Транспортная инфраструктур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аблица 2 – Наименование дорог Раздольненского сельского поселения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"/>
        <w:gridCol w:w="1313"/>
        <w:gridCol w:w="828"/>
        <w:gridCol w:w="12"/>
        <w:gridCol w:w="993"/>
        <w:gridCol w:w="22"/>
        <w:gridCol w:w="1395"/>
        <w:gridCol w:w="73"/>
        <w:gridCol w:w="1820"/>
      </w:tblGrid>
      <w:tr>
        <w:trPr>
          <w:trHeight w:val="562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рог/ул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ро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лос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 дороги, 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кры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дорог, км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Партизан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Партизан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Юж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 пользования местного на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.Речн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Щорс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Степ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Почтов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Красногвардей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Аптекар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, 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ул.Чапае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Амбар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Дунай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Колхоз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Садов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Торгов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Трудов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Мир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, ул.Степ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Лени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Дружб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 пер.Мирны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Зеле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Первомай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Кавказ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транспортного спроса.</w:t>
      </w:r>
    </w:p>
    <w:p>
      <w:pPr>
        <w:pStyle w:val="Normal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орошо развитая транспортная система благоприятствует бесперебойному въезду и выезду, и обеспечению сельсовета необходимыми ресурсами. </w:t>
      </w:r>
    </w:p>
    <w:p>
      <w:pPr>
        <w:pStyle w:val="Normal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гулярные перевозки осуществляются21 раз в неделю по следующему маршруту:</w:t>
      </w:r>
    </w:p>
    <w:p>
      <w:pPr>
        <w:pStyle w:val="Normal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</w:rPr>
        <w:t>г.Кореновск-г.Усть-Лабинск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разработки Программы общественный транспорт удовлетворяет потребности населения.</w:t>
      </w:r>
      <w:r>
        <w:rPr>
          <w:color w:val="000000"/>
          <w:spacing w:val="2"/>
          <w:sz w:val="28"/>
          <w:szCs w:val="28"/>
        </w:rPr>
        <w:t xml:space="preserve"> Для повышения качества обслуживания пассажиров автотранспортное предприятиедолжно систематически обследовать и изучать пассажиропотоки по дням недели и месяцам года, как на отдельных маршрутах, так и на всей маршрутной сети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е значение для транспортных связей имеет личный автотранспорт.</w:t>
      </w:r>
    </w:p>
    <w:p>
      <w:pPr>
        <w:pStyle w:val="Style17"/>
        <w:numPr>
          <w:ilvl w:val="1"/>
          <w:numId w:val="5"/>
        </w:numPr>
        <w:spacing w:before="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276" w:before="0" w:after="15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системы Раздольненского сельского поселения является необходимым условием улучшения качества жизни жителей в сельсовете.</w:t>
      </w:r>
    </w:p>
    <w:p>
      <w:pPr>
        <w:pStyle w:val="Normal"/>
        <w:spacing w:lineRule="auto" w:line="276" w:before="0" w:after="15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pacing w:lineRule="auto" w:line="276" w:before="0" w:after="15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нешние транспортно-экономические связи Раздольненского сельского поселения с другими регионами осуществляются одним видом транспорта - автомобильны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транспорт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изация Раздольненского сельского поселения (202 единицы/1000 человек в 2016 году) оценивается как средняя (при уровне автомобилизации в Российской Федерации на уровне 270 единиц /1000 человек), что обусловлено наличием междугороднего автобусного сообщ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ерез территорию Раздольненского сельского поселения проходят следующие маршруты: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.Кореновск-г.Усть-Лабинск(3 раза в день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рейс удовлетворяет потребности  населения в передвижении.</w:t>
      </w:r>
    </w:p>
    <w:p>
      <w:pPr>
        <w:pStyle w:val="Normal"/>
        <w:spacing w:lineRule="auto" w:line="276" w:before="0" w:after="150"/>
        <w:ind w:firstLine="375"/>
        <w:jc w:val="both"/>
        <w:rPr/>
      </w:pPr>
      <w:r>
        <w:rPr>
          <w:b/>
          <w:sz w:val="28"/>
          <w:szCs w:val="28"/>
        </w:rPr>
        <w:t>Железнодорожный транспорт</w:t>
      </w:r>
      <w:r>
        <w:rPr>
          <w:sz w:val="28"/>
          <w:szCs w:val="28"/>
        </w:rPr>
        <w:t>– на территории Раздольненского сельского поселения не используется железнодорожный транспорт. Мероприятия по обеспечению населения железнодорожным транспортом не планируются.</w:t>
      </w:r>
    </w:p>
    <w:p>
      <w:pPr>
        <w:pStyle w:val="Normal"/>
        <w:spacing w:lineRule="auto" w:line="276" w:before="0" w:after="150"/>
        <w:ind w:firstLine="375"/>
        <w:jc w:val="both"/>
        <w:rPr/>
      </w:pPr>
      <w:r>
        <w:rPr>
          <w:b/>
          <w:sz w:val="28"/>
          <w:szCs w:val="28"/>
        </w:rPr>
        <w:t>Водный транспорт</w:t>
      </w:r>
      <w:r>
        <w:rPr>
          <w:sz w:val="28"/>
          <w:szCs w:val="28"/>
        </w:rPr>
        <w:t xml:space="preserve"> – На территории Раздольнен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pacing w:lineRule="auto" w:line="276" w:before="0" w:after="150"/>
        <w:ind w:firstLine="375"/>
        <w:jc w:val="both"/>
        <w:rPr/>
      </w:pPr>
      <w:r>
        <w:rPr>
          <w:b/>
          <w:sz w:val="28"/>
          <w:szCs w:val="28"/>
        </w:rPr>
        <w:t>Воздушные перевозки</w:t>
      </w:r>
      <w:r>
        <w:rPr>
          <w:sz w:val="28"/>
          <w:szCs w:val="28"/>
        </w:rPr>
        <w:t>в Раздольненском сельском поселениине осуществляютс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6795" w:leader="none"/>
        </w:tabs>
        <w:spacing w:lineRule="auto" w:line="276" w:before="240" w:after="150"/>
        <w:contextualSpacing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ети дорог Раздольненского сельского поселения, параметры дорожного движения и оценка качества содержания дорог.</w:t>
      </w:r>
    </w:p>
    <w:p>
      <w:pPr>
        <w:pStyle w:val="Style17"/>
        <w:tabs>
          <w:tab w:val="clear" w:pos="708"/>
          <w:tab w:val="left" w:pos="6795" w:leader="none"/>
        </w:tabs>
        <w:spacing w:lineRule="auto" w:line="276" w:before="240" w:after="15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ая нагрузка на окружающую среду от автомобильного транспорта и экономические потер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втомобильный транспорт привлекает к себе все большее внимание как источник антропогенной нагрузки на окружающую среду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ые воздействия на окружающую среду при эксплуатации автомобилей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требление топлива, выделение вредных выхлопных газов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дукты истирания шин и тормозов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шумовое загрязнение окружающей среды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атериальные и человеческие потери в результате транспортных авар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 точки зрения загрязнения атмосферы автомобильный транспорт является перемещающимся в пространстве источником выбросов продуктов сжигания топлива (отработавших газов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топлива служат: бензин, сжиженный газ, дизельное топлив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жигании указанных видов топлива в атмосферу поступают окислы азота, оксид углерода, сернистый ангидрид, углеводороды, сажа. Оксид азота в соединении с водяными парами образует азотную кислоту, которая раздражает легочную ткань, что приводит к хроническим заболеваниям. Диоксид азота раздражает слизистую оболочку глаз, легких и вызывает необратимые изменения в сердечнососудистой систем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транспорт, как передвижной источник выбросов отличает (помимо возможности перемещаться в пространстве) существенное изменение удельных выбросов во времени. У одной и той же автотранспортной единицы выбросы при различных режимах работы двигателя (прогрев, пробег) будут различны (соотношение составит 1 : 4,4 : 1 соответственно), кроме того выбросы различаются и для периодов года (теплый и  холодный - соотношение составит 1 : 1,1 : 1,3 соответственно).</w:t>
      </w:r>
    </w:p>
    <w:p>
      <w:pPr>
        <w:pStyle w:val="Normal"/>
        <w:shd w:fill="FFFFFF" w:val="clear"/>
        <w:spacing w:lineRule="auto" w:line="276"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>Загрязнение окружающей среды токсичными компонентами отработавших газов приводит к нарушениям в росте растений. Непосредственную опасность для растений представляют диоксид серы, оксид азота, продукты фотохимических</w:t>
      </w:r>
      <w:r>
        <w:rPr>
          <w:sz w:val="28"/>
          <w:szCs w:val="28"/>
        </w:rPr>
        <w:t xml:space="preserve"> реакций. Накапливаясь в растениях, они создают опасность для животных и людей. Наибольшую экологическую нагрузку испытывают растения на полосах земель вдоль дорог с большой интенсивностью движения. </w:t>
      </w:r>
    </w:p>
    <w:p>
      <w:pPr>
        <w:pStyle w:val="Normal"/>
        <w:shd w:fill="FFFFFF" w:val="clear"/>
        <w:spacing w:lineRule="auto" w:line="276" w:before="0" w:after="0"/>
        <w:ind w:right="1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ботавшие газы способствуют ускорению процессов разрушения изделий из пластмассы и резины, оцинкованных поверхностей и черных металлов, а также покраски, облицовки и конструкции зданий. При солнечной безветренной погоде компоненты отработавших газов и углеводороды в результате фотохимических реакций образуют смог.</w:t>
      </w:r>
    </w:p>
    <w:p>
      <w:pPr>
        <w:pStyle w:val="Normal"/>
        <w:shd w:fill="FFFFFF" w:val="clear"/>
        <w:spacing w:lineRule="auto" w:line="276" w:before="0" w:after="0"/>
        <w:ind w:right="1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фактором воздействия автомобильного транспорта на окружающую среду и человека является шум, создаваемый двигателем внутреннего сгорания, шасси автомобиля (в основном механизмами трансмиссии и кузова), и в результате взаимодействия шины с дорожным покрытием. Интенсивность шума зависит от топографии местности, скорости и направления ветра, температурного градиента, влажности воздуха, наличия и типа шумозащитных сооружений и др. Чрезмерный шум может стать причиной нервного истощения, психической угнетенности, вегетативного невроза, расстройства эндокринной и сердечно-сосудистой системы, изменения ритма и частоты сердечных сокращений, артериальной гипертонии. </w:t>
      </w:r>
    </w:p>
    <w:p>
      <w:pPr>
        <w:pStyle w:val="Normal"/>
        <w:shd w:fill="FFFFFF" w:val="clear"/>
        <w:spacing w:lineRule="auto" w:line="276" w:before="0" w:after="0"/>
        <w:ind w:right="15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й стороной и главной угрозой экономической безопасности в схеме автотранспорта являются ДТП (ущерб от ДТП). Экономические потери в каждом секторе экономики:</w:t>
      </w:r>
    </w:p>
    <w:p>
      <w:pPr>
        <w:pStyle w:val="Style18"/>
        <w:numPr>
          <w:ilvl w:val="0"/>
          <w:numId w:val="2"/>
        </w:numPr>
        <w:spacing w:lineRule="auto" w:line="276" w:before="280" w:after="280"/>
        <w:ind w:left="945" w:right="375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тор общественных финансов: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дорожных служб на ликвидацию последствий ДТП.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пенсионного фонда РФ (пособия по потере кормильца, пенсии по инвалидности, выплаты на погребение, ежемесячные денежные выплаты).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фонда социального страхования РФ (расходы на реабилитацию пострадавших, оплата больничного листа, выплаты на погребение, недополученная часть налоговых поступлений с единого социального налога).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фонда обязательного медицинского страхования РФ.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Рыночный сектор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вследствие повреждения транспортных средств и грузов.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ержки, связанные с простоем ремонтируемых транспортных средств.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стойки, связанные с невыполнением договорных обязательств.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доходов в связи с не укомплектованностью штата, из-за временной нетрудоспособности или гибели работника.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Сектор домашних хозяйств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вследствие повреждения транспортных средств и имущества.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заработной платы пострадавшего в ДТП.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платные медицинские услуги.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расходы на медицинскую реабилитацию.</w:t>
      </w:r>
    </w:p>
    <w:p>
      <w:pPr>
        <w:pStyle w:val="Style18"/>
        <w:spacing w:lineRule="auto" w:line="276" w:before="225" w:after="119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содержания дорог</w:t>
      </w:r>
    </w:p>
    <w:p>
      <w:pPr>
        <w:pStyle w:val="Style18"/>
        <w:spacing w:lineRule="auto" w:line="276" w:before="225" w:after="119"/>
        <w:ind w:left="225" w:right="375" w:firstLine="4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ольненском сельском поселениив течение всего года (с учетом сезона) выполняются комплекс работ по уходу за дорогой, дорожными сооружениями и полосой отвода, по обеспечению безопасности движения, а также по зимнему содержанию дорог.</w:t>
      </w:r>
    </w:p>
    <w:p>
      <w:pPr>
        <w:pStyle w:val="Style18"/>
        <w:spacing w:lineRule="auto" w:line="276" w:before="225" w:after="119"/>
        <w:ind w:left="225" w:right="375" w:firstLine="4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связи с недостаточным финансированием, данные мероприятия выполняются не в полном объеме.</w:t>
      </w:r>
    </w:p>
    <w:p>
      <w:pPr>
        <w:pStyle w:val="Style17"/>
        <w:numPr>
          <w:ilvl w:val="1"/>
          <w:numId w:val="5"/>
        </w:numPr>
        <w:spacing w:lineRule="auto" w:line="360" w:before="240" w:after="225"/>
        <w:contextualSpacing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ава парка транспортных средств и уровня автомобилизации  в поселении, обеспеченность  парковками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Раздольненского сельского поселения зарегистрировано  1406транспортное средство: 1355 ед. – легковые автомобили и 51 ед. – грузовые автомобили.  Уровень автомобилизации составляет 371 автомобиль на 1000 жителей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нализ обеспеченности объектами транспортного обслужив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пунктов 6.40, 6.41 СНиП 2.07.01-89* «Градостроительство. Планировка и застройка городских и сельских поселений»: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автозаправочные станции (АЗС) следует проектировать из расчета одна топливораздаточная колонка на 1200 легковых автомобилей. В связи с малым количеством автомобилей, строительство АЗС не рационально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танции технического обслуживания (СТО) автомобилей следует проектировать из расчета один пост на 200 легковых автомобилей, в связи с этим необходимо строительство СТО на 1 бок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.33 СНиП 2.07.01-89* «Градостроительство. Планировка и застройка городских и сельских поселений» обеспеченность населения гаражами и стоянками для постоянного хранения индивидуального легкового транспорта должна быть 90%. В связи с тем, что многоквартирные дома на территории сельсовета отсутствуют, строительство гаражей не планируется. Население хранит транспорт в собственных гаражах или на придомовой территории.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Характеристика работы транспортных средств общего пользования,  включая анализ пассажиропотока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/>
      </w:pPr>
      <w:r>
        <w:rPr>
          <w:sz w:val="28"/>
          <w:szCs w:val="28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населенном пункте Раздольненского сельского поселения обслуживание населения общественным транспортом не предусмотрено. Передвижение по территории населенных пунктов осуществляется с использованием личного транспорта, либо в пешем порядке.</w:t>
      </w:r>
    </w:p>
    <w:p>
      <w:pPr>
        <w:pStyle w:val="Style17"/>
        <w:numPr>
          <w:ilvl w:val="0"/>
          <w:numId w:val="0"/>
        </w:numPr>
        <w:spacing w:before="0" w:after="225"/>
        <w:ind w:left="1428" w:hanging="0"/>
        <w:contextualSpacing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Характеристика условий пешеходного и велосипедного   передвижения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улицах и проездах муниципального образования тротуары отсутствуют. В связи с эти население вынуждено передвигаться по проезжей части дорог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ельском поселении осуществляется велосипедное движение в местах общего пользования в неорганизованном порядке. Строительство велосипедных дорожек в муниципальном образовании не рационально в связи с малочисленностью населения.</w:t>
      </w:r>
    </w:p>
    <w:p>
      <w:pPr>
        <w:pStyle w:val="Normal"/>
        <w:numPr>
          <w:ilvl w:val="0"/>
          <w:numId w:val="0"/>
        </w:numPr>
        <w:spacing w:lineRule="auto" w:line="276" w:before="240" w:after="225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8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дприятия, осуществляющие грузовые перевозки на территории Раздольненского сельского поселения отсутствуют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Раздольненского сельского поселения  не предусмотрена инфраструктура для грузовых транспортных средств. 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9 Анализ уровня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2016год на территорииРаздольненского сельского поселениязарегистрировано 2 дорожно-транспортных происшестви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0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numPr>
          <w:ilvl w:val="0"/>
          <w:numId w:val="0"/>
        </w:numPr>
        <w:spacing w:lineRule="auto" w:line="276" w:before="0" w:after="225"/>
        <w:outlineLvl w:val="2"/>
        <w:rPr/>
      </w:pPr>
      <w:r>
        <w:rPr>
          <w:b/>
          <w:sz w:val="28"/>
          <w:szCs w:val="28"/>
        </w:rPr>
        <w:t>Загрязнение атмосфер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/>
      </w:pPr>
      <w:r>
        <w:rPr>
          <w:sz w:val="28"/>
          <w:szCs w:val="28"/>
        </w:rPr>
        <w:t>Выбросы в воздух дыма и газообразных загрязняющих веществ (диоксид азота (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диоксид серы (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озон (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) приводят к вредным проявлениям для здоровья, особенно к респираторным аллергическим заболеваниям.</w:t>
      </w:r>
    </w:p>
    <w:p>
      <w:pPr>
        <w:pStyle w:val="Normal"/>
        <w:numPr>
          <w:ilvl w:val="0"/>
          <w:numId w:val="0"/>
        </w:numPr>
        <w:spacing w:lineRule="auto" w:line="276" w:before="0" w:after="225"/>
        <w:jc w:val="both"/>
        <w:outlineLvl w:val="2"/>
        <w:rPr/>
      </w:pPr>
      <w:r>
        <w:rPr>
          <w:b/>
          <w:sz w:val="28"/>
          <w:szCs w:val="28"/>
        </w:rPr>
        <w:t>Воздействие шума</w:t>
      </w:r>
      <w:r>
        <w:rPr>
          <w:sz w:val="28"/>
          <w:szCs w:val="28"/>
        </w:rPr>
        <w:t xml:space="preserve">. Автомобильный, железнодорожный и воздушный транспорт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numPr>
          <w:ilvl w:val="0"/>
          <w:numId w:val="0"/>
        </w:numPr>
        <w:spacing w:lineRule="auto" w:line="276" w:before="0" w:after="225"/>
        <w:jc w:val="both"/>
        <w:outlineLvl w:val="2"/>
        <w:rPr/>
      </w:pPr>
      <w:r>
        <w:rPr>
          <w:b/>
          <w:sz w:val="28"/>
          <w:szCs w:val="28"/>
        </w:rPr>
        <w:t>Снижение двигательной активности</w:t>
      </w:r>
      <w:r>
        <w:rPr>
          <w:sz w:val="28"/>
          <w:szCs w:val="28"/>
        </w:rPr>
        <w:t xml:space="preserve">. Исследования показывают тенденцию к снижению уровня активности у людей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ет депрессию. 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сложившуюся планировочную структуру сельского поселения и характер дорожно – 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участков дорог с интенсивным движением, особенно в районах жилой застройки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 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. </w:t>
      </w:r>
    </w:p>
    <w:p>
      <w:pPr>
        <w:pStyle w:val="Normal"/>
        <w:numPr>
          <w:ilvl w:val="0"/>
          <w:numId w:val="0"/>
        </w:numPr>
        <w:spacing w:lineRule="auto" w:line="276" w:before="240" w:after="225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1Характеристика существующих условий и перспектив развития и размещения транспортной инфраструктуры Раздольненского сельского поселения.</w:t>
      </w:r>
    </w:p>
    <w:p>
      <w:pPr>
        <w:pStyle w:val="Normal"/>
        <w:shd w:fill="FFFFFF" w:val="clear"/>
        <w:spacing w:lineRule="auto" w:line="276" w:before="53" w:after="0"/>
        <w:ind w:right="76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лиз сложившегося положения дорожно – транспортной инфраструктуры позволяет сделать вывод о существовании на территории Раздольненского сельского поселения ряда проблем транспортного обеспечения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ое развитие улично-дорожной се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ое развитие автомобильного сервиса (мойки, СТО, парковки, остановочные площадки).</w:t>
      </w:r>
    </w:p>
    <w:p>
      <w:pPr>
        <w:pStyle w:val="Normal"/>
        <w:spacing w:lineRule="auto" w:line="276"/>
        <w:ind w:firstLine="6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транспортной инфраструктуры на территории сельсовета не планируется, в связи с отсутствием финансирования. На расчетный срок планируются необходимые мероприятия по замене дорожного покрытия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транспортной инфраструктуры Раздольненского сельского поселения2017–2030 гг. подготовлена на основании: 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 от 29.12.2004 № 190-ФЗ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ого закона от 09.02.2007 № 16-ФЗ «О транспортной безопасности»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учения Президента Российской Федерации от 17 марта 2011 года Пр-701;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оссийской Федерации от 25 декабря 2015 года Пр-N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нерального плана Раздольненского сельского поселения Кореновского района Краснодарского края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ординация усилий федеральных органов исполнительной власти, органов исполнительной власти Пензен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3 Оценка финансирования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2"/>
        <w:rPr/>
      </w:pPr>
      <w:r>
        <w:rPr/>
        <w:t>Таблица 5</w:t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94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15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едства бюджета муниципального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8481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3398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4111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редства краевого бюджет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редства внебюджетны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сточ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таблицы 5 видно, что мероприятия по ремонту дорожной сети выполняются за счет средств бюджета муниципального образования и краевого бюджета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Раздольненского сельского поселения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Прогноз социально-экономического и градостроительного развития поселения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  <w:highlight w:val="white"/>
          <w:u w:val="single"/>
        </w:rPr>
      </w:pPr>
      <w:r>
        <w:rPr>
          <w:bCs/>
          <w:sz w:val="28"/>
          <w:szCs w:val="28"/>
          <w:highlight w:val="white"/>
          <w:u w:val="single"/>
        </w:rPr>
        <w:t>Прогноз изменения численности населения Раздольненского сельского поселения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в муниципальном образовании Раздольненское сельское поселение планируется изменение численности населения. Численность населения составит 3760 челове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ъемы планируемого жилищного строительств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Общая площадь жилищного фонда Раздольненского сельского поселения -  85,2</w:t>
      </w:r>
      <w:r>
        <w:rPr>
          <w:color w:val="000000"/>
          <w:sz w:val="28"/>
          <w:szCs w:val="28"/>
        </w:rPr>
        <w:t>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 Обеспеченность жилищным фондом на одного человека составляет 22,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firstLine="868"/>
        <w:jc w:val="both"/>
        <w:rPr>
          <w:sz w:val="28"/>
        </w:rPr>
      </w:pPr>
      <w:r>
        <w:rPr>
          <w:sz w:val="28"/>
        </w:rPr>
        <w:t xml:space="preserve">В современных условиях одним из ведущих параметров, определяющих уровень комфорта и характеризующих тип жилья, по величине квартиры является обеспеченность человека площадью квартиры.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firstLine="8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анный момент все жилищное строительство производится за счет личных средств населения. На расчетный срок изменение жилищного фондане планиру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firstLine="709"/>
        <w:jc w:val="both"/>
        <w:rPr>
          <w:bCs/>
          <w:sz w:val="28"/>
          <w:szCs w:val="28"/>
          <w:highlight w:val="white"/>
          <w:u w:val="single"/>
        </w:rPr>
      </w:pPr>
      <w:r>
        <w:rPr>
          <w:bCs/>
          <w:sz w:val="28"/>
          <w:szCs w:val="28"/>
          <w:highlight w:val="white"/>
          <w:u w:val="single"/>
        </w:rPr>
        <w:t>Объемы прогнозируемого выбытия из эксплуатации объектов социальной инфраструктуры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бытие из эксплуатации существующих объектов социальной инфраструктуры в Раздольненском сельском поселениине планируется.</w:t>
      </w:r>
    </w:p>
    <w:p>
      <w:pPr>
        <w:pStyle w:val="Normal"/>
        <w:numPr>
          <w:ilvl w:val="0"/>
          <w:numId w:val="0"/>
        </w:numPr>
        <w:spacing w:before="240" w:after="225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Прогноз транспортного спроса Раздольненского сельского поселения, объемов и характера передвижения населения и перевозок грузов по видам транспорта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и транспортными артериями в поселке являются автомобильные дороги местного и районного значения. 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 Данные об интенсивности движения грузовых транспортных средств отсутствуют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 и цели передвижения населения Раздольненского сельского поселения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     Прогноз развития транспортной инфраструктуры по видам транспор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период реализации программы, транспортная инфраструктура по видам транспорта, представленным в муниципальном образовании, не претерпит существенных изменений. В границах «домашнего региона» преобладающим останется автомобильный транспорт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2"/>
        <w:rPr/>
      </w:pPr>
      <w:r>
        <w:rPr/>
        <w:t>Таблица 6 – Прогнозные значения развития транспортной инфраструктуры до 2030года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47"/>
        <w:gridCol w:w="721"/>
        <w:gridCol w:w="777"/>
        <w:gridCol w:w="749"/>
        <w:gridCol w:w="749"/>
        <w:gridCol w:w="833"/>
        <w:gridCol w:w="1028"/>
        <w:gridCol w:w="1926"/>
      </w:tblGrid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(Базовый год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Й ТРАНСПОРТ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втомоби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автомобилей не планируетс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становочных площад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шеходных дорожек, тротуаров, соответствующих нормативным требованиям для организации пешеходного дви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не планируется развитие тротуаров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ое движение, число пунктов хранения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не планируется развитие велосипедных дороже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ое пространство,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не планируется развитие парково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втостанций (60 пассажи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ЦИОННЫЙ ТРАНСПОРТ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ртолетных площад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эропор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ЫЙ ТРАНСПОРТ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ч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ТРАНСПОРТ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кз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25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   Прогноз развития дорожной се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еспечение коммунальными услугами населения Раздольненского сельского поселения Кореновского района Краснодарского края позволит сохранить существующую сеть автомобильных дорог за счет качественного содержания дорог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муниципальных автомобильных дорог общего пользования местного значения, соответствующих нормативным требованиям, до 80%; 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автомобильных дорог общего пользования местного значения протяженностью в среднем 1,0 км в год;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ществующие риски по возможности достижения прогнозируемых результатов: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</w:t>
      </w:r>
    </w:p>
    <w:p>
      <w:pPr>
        <w:pStyle w:val="Normal"/>
        <w:numPr>
          <w:ilvl w:val="0"/>
          <w:numId w:val="0"/>
        </w:numPr>
        <w:spacing w:lineRule="auto" w:line="360" w:before="240" w:after="225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 Прогноз уровня автомобилизации, параметров дорожного движения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center"/>
        <w:outlineLvl w:val="2"/>
        <w:rPr/>
      </w:pPr>
      <w:r>
        <w:rPr/>
        <w:t>Таблица 7 – Прогнозные значения уровня автомобилизации до 2030 года, е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08"/>
        <w:gridCol w:w="895"/>
        <w:gridCol w:w="959"/>
        <w:gridCol w:w="1024"/>
        <w:gridCol w:w="959"/>
        <w:gridCol w:w="1105"/>
        <w:gridCol w:w="123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(базовый го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втомобилей, в т.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вые автомоби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зовые автомобил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25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Normal"/>
        <w:numPr>
          <w:ilvl w:val="0"/>
          <w:numId w:val="0"/>
        </w:numPr>
        <w:spacing w:lineRule="auto" w:line="276" w:before="24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numPr>
          <w:ilvl w:val="0"/>
          <w:numId w:val="0"/>
        </w:numPr>
        <w:spacing w:lineRule="auto" w:line="276" w:before="0" w:after="22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6 Прогноз показателей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в 2016 году зарегистрировано 2 дорожно – транспортных происшествия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numPr>
          <w:ilvl w:val="0"/>
          <w:numId w:val="0"/>
        </w:numPr>
        <w:spacing w:lineRule="auto" w:line="276" w:before="0" w:after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неудовлетворительное состояние автомобильных дорог; </w:t>
      </w:r>
    </w:p>
    <w:p>
      <w:pPr>
        <w:pStyle w:val="Normal"/>
        <w:numPr>
          <w:ilvl w:val="0"/>
          <w:numId w:val="0"/>
        </w:numPr>
        <w:spacing w:lineRule="auto" w:line="276" w:before="0" w:after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numPr>
          <w:ilvl w:val="0"/>
          <w:numId w:val="0"/>
        </w:numPr>
        <w:spacing w:lineRule="auto" w:line="276" w:before="0" w:after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;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средств организации дорожного движения на дорогах (дорожных знаков). 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на расчетный срок данные мероприятия осуществятся, то прогноз показателей безопасности дорожного движения будет благоприятный.</w:t>
      </w:r>
    </w:p>
    <w:p>
      <w:pPr>
        <w:pStyle w:val="Normal"/>
        <w:numPr>
          <w:ilvl w:val="0"/>
          <w:numId w:val="0"/>
        </w:numPr>
        <w:spacing w:lineRule="auto" w:line="276" w:before="0" w:after="22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    Прогноз негативного  воздействия транспортной  инфраструктуры на  окружающую среду и  здоровья на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В период действия программы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, в связи с чем усилится влияние факторов,рассмотренных в п. 1.10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ложившуюся ситуацию и муниципальную программу «Обеспечение коммунальными услугами населения Раздольненского сельского поселения Кореновского района Краснодарского края можно выделить три принципиальных варианта развития транспортной инфраструктуры: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птимистичный</w:t>
      </w:r>
      <w:r>
        <w:rPr>
          <w:sz w:val="28"/>
          <w:szCs w:val="28"/>
        </w:rPr>
        <w:t xml:space="preserve"> – развитие происходит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алистичный</w:t>
      </w:r>
      <w:r>
        <w:rPr>
          <w:sz w:val="28"/>
          <w:szCs w:val="28"/>
        </w:rPr>
        <w:t xml:space="preserve"> – развитие осуществляется на уровне необходимом и достаточном для обеспечения безопасности передвижения и доступности.  Вариант предполагает реконструкцию существующей улично – дорожной сет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ессимистичный</w:t>
      </w:r>
      <w:r>
        <w:rPr>
          <w:sz w:val="28"/>
          <w:szCs w:val="28"/>
        </w:rPr>
        <w:t xml:space="preserve">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8 представлены укрупнённые показатели вариантов развития транспортной инфраструктуры.</w:t>
      </w:r>
    </w:p>
    <w:p>
      <w:pPr>
        <w:pStyle w:val="Normal"/>
        <w:spacing w:before="0" w:after="120"/>
        <w:ind w:firstLine="567"/>
        <w:jc w:val="center"/>
        <w:rPr/>
      </w:pPr>
      <w:r>
        <w:rPr/>
        <w:t>Таблица 8 - Укрупнённые показатели развития транспортной инфраструктуры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8"/>
        <w:gridCol w:w="850"/>
        <w:gridCol w:w="1968"/>
        <w:gridCol w:w="1698"/>
        <w:gridCol w:w="2431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птимистичны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Реалистичны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ессимистичный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й программы, предлагается принять второй вариант (реалистичный), как наиболее вероятный в сложившейся ситуации. </w:t>
      </w:r>
    </w:p>
    <w:p>
      <w:pPr>
        <w:pStyle w:val="Normal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4.  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</w:t>
      </w:r>
      <w:r>
        <w:rPr>
          <w:color w:val="000000"/>
          <w:sz w:val="28"/>
          <w:szCs w:val="28"/>
        </w:rPr>
        <w:t>развития транспортной инфраструктуры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включает в себя систему мероприятий, проводимых по содержанию и ремонту дорог общего пользования местного значения в Раздольненском сельском поселении, строительству тротуаров, мероприятия по обеспечению безопасности дорожного движения (приобретение дорожных знаков).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азвитию транспортной инфраструктуры по вида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а</w:t>
      </w:r>
    </w:p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азвитию транспорта общего пользования, созданию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но-пересадочных узлов</w:t>
      </w:r>
    </w:p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азвитию инфраструктуры для легков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мобильного транспорта, включая развитие единого парковочн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транст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инфраструктуры для легкового автомобильного транспорта не планирую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развитию инфраструктуры пешеходного и велосипедного передвижения </w:t>
      </w:r>
    </w:p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ланируемые мероприятия по развитию инфраструктуры пешеходного передвижения в Раздольненском сельском поселениизапланировано на все последующие года до 2030 года.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2061"/>
        <w:gridCol w:w="2256"/>
        <w:gridCol w:w="33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из какого бюджета)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Почтов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Трудов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Торгов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Щорс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Юж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Школь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Фрунз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велодорожек не планируется в связи с отсутствием финансирования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азвитию инфраструктуры для грузового транспорта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ных средств коммунальных и дорожных служб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четный срок не планируются мероприятия по развитию инфраструктуры для грузового транспорта, транспорта средств коммунальных и дорожных служб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азвитию сети автомобильных дорог обще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ния местного значения Раздольн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сети дорог Раздольненского сельского поселения планиру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я по ежегодному ремонту автомобильных дорог общего пользования местного знач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капитальному ремонту автомобильных дорог общего пользования местного знач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ge">
                  <wp:posOffset>635</wp:posOffset>
                </wp:positionV>
                <wp:extent cx="102235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6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25pt;mso-wrap-distance-left:0pt;mso-wrap-distance-right:9pt;mso-wrap-distance-top:0pt;mso-wrap-distance-bottom:0pt;margin-top:0.0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6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6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1981"/>
        <w:gridCol w:w="1093"/>
        <w:gridCol w:w="1764"/>
        <w:gridCol w:w="3104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,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умма, из какого бюдже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36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гравийной дороги по ул. Дружб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ой дороги  по ул. Первомайск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 Степ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Лен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Колхо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Совет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сфальтно-бетонного покрытия по ул.Советская мос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>
          <w:trHeight w:val="766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Торг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Торг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Мероприятия по развитию сети доро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азвитию инфраструктуры объектов автомобиль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инфраструктуры объектов автомобильного транспорта не план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о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внедрению интеллектуальных транспортных сис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в Раздольненском сельском поселении не план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нижению негативного воздействия транспорта на окружающую среду и здоровь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мероприятия в Раздольненском сельском поселении не план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 не планируются.</w:t>
      </w:r>
    </w:p>
    <w:p>
      <w:pPr>
        <w:pStyle w:val="Normal"/>
        <w:spacing w:lineRule="auto" w:line="360" w:before="0" w:after="15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5.  </w:t>
      </w: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pacing w:lineRule="auto" w:line="360" w:before="0" w:after="150"/>
        <w:jc w:val="right"/>
        <w:rPr/>
      </w:pPr>
      <w:r>
        <w:rPr/>
        <w:t>Таблица 1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276"/>
        <w:gridCol w:w="1276"/>
        <w:gridCol w:w="992"/>
        <w:gridCol w:w="1276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 2017-2030  гг.,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тыс. руб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ранспортной инфраструкту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дорог в Раздольненском сельском поселении</w:t>
            </w:r>
            <w:r>
              <w:rPr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. 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5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автомобильной сто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нитор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345,00</w:t>
            </w:r>
          </w:p>
        </w:tc>
      </w:tr>
    </w:tbl>
    <w:p>
      <w:pPr>
        <w:pStyle w:val="Normal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</w:t>
      </w:r>
      <w:r>
        <w:rPr>
          <w:rFonts w:eastAsia="Calibri"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18"/>
        <w:shd w:fill="FFFFFF" w:val="clear"/>
        <w:spacing w:lineRule="auto" w:line="360" w:before="0" w:after="0"/>
        <w:ind w:firstLine="708"/>
        <w:jc w:val="right"/>
        <w:rPr/>
      </w:pPr>
      <w:r>
        <w:rPr/>
        <w:t>Таблица 1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680"/>
        <w:gridCol w:w="1247"/>
        <w:gridCol w:w="988"/>
        <w:gridCol w:w="1079"/>
        <w:gridCol w:w="1196"/>
        <w:gridCol w:w="1091"/>
        <w:gridCol w:w="1083"/>
        <w:gridCol w:w="126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119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роприят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119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именование индика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119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16 (Базовый го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119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119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119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119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119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119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22-2030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а) 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транспортно-пересадочных уз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рейсов автомобильного транспорта в год, 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остановочных площад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б)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арковочное пространство,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) мероприятия по развитию инфраструктуры для грузового транспорта, транспортных средств коммунальных и дорожных служб;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мест стоянок большегрузного тран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г) мероприятия по развитию сети дорог посе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азвитие улично-дорожной сети,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д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зарегистрированных ДТ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светофорных объектов на УДС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нанесенной дорожной разметки, м</w:t>
            </w:r>
            <w:r>
              <w:rPr>
                <w:vertAlign w:val="superscript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установленных дорожных знаков, 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муниципальной программы. </w:t>
      </w:r>
      <w:r>
        <w:rPr>
          <w:color w:val="000000"/>
          <w:sz w:val="28"/>
          <w:szCs w:val="28"/>
        </w:rPr>
        <w:t xml:space="preserve">Объемы финансирования мероприятий </w:t>
      </w:r>
      <w:r>
        <w:rPr>
          <w:color w:val="000000"/>
          <w:spacing w:val="-1"/>
          <w:sz w:val="28"/>
          <w:szCs w:val="28"/>
        </w:rPr>
        <w:t xml:space="preserve">Программы ежегодно подлежат уточнению </w:t>
      </w:r>
      <w:r>
        <w:rPr>
          <w:color w:val="000000"/>
          <w:sz w:val="28"/>
          <w:szCs w:val="28"/>
        </w:rPr>
        <w:t>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widowControl w:val="false"/>
        <w:autoSpaceDE w:val="false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hd w:fill="FFFFFF" w:val="clear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</w:t>
      </w:r>
      <w:r>
        <w:rPr>
          <w:sz w:val="28"/>
          <w:szCs w:val="28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Раздольненского сельского поселения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№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sz w:val="28"/>
      <w:szCs w:val="28"/>
      <w:u w:val="single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0">
    <w:name w:val="0.Текст Знак"/>
    <w:qFormat/>
    <w:rPr>
      <w:rFonts w:ascii="Arial" w:hAnsi="Arial" w:cs="Arial"/>
      <w:sz w:val="24"/>
      <w:szCs w:val="28"/>
      <w:lang w:val="en-US"/>
    </w:rPr>
  </w:style>
  <w:style w:type="character" w:styleId="Style15">
    <w:name w:val="- Перечислеие Знак"/>
    <w:qFormat/>
    <w:rPr>
      <w:rFonts w:ascii="Arial" w:hAnsi="Arial" w:cs="Arial"/>
      <w:sz w:val="24"/>
      <w:szCs w:val="28"/>
      <w:lang w:val="en-US"/>
    </w:rPr>
  </w:style>
  <w:style w:type="character" w:styleId="Web">
    <w:name w:val="Обычный (Web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17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  <w:lang w:val="ru-RU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Style25">
    <w:name w:val="Перечис"/>
    <w:basedOn w:val="01"/>
    <w:qFormat/>
    <w:pPr>
      <w:numPr>
        <w:ilvl w:val="0"/>
        <w:numId w:val="3"/>
      </w:numPr>
      <w:spacing w:before="0" w:after="120"/>
      <w:ind w:left="2138" w:hanging="0"/>
    </w:pPr>
    <w:rPr/>
  </w:style>
  <w:style w:type="paragraph" w:styleId="Style26">
    <w:name w:val="- Перечислеие"/>
    <w:basedOn w:val="Style25"/>
    <w:qFormat/>
    <w:pPr>
      <w:ind w:left="1418" w:hanging="709"/>
    </w:pPr>
    <w:rPr/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10:00Z</dcterms:created>
  <dc:creator>User</dc:creator>
  <dc:description/>
  <cp:keywords/>
  <dc:language>en-US</dc:language>
  <cp:lastModifiedBy>Админ</cp:lastModifiedBy>
  <cp:lastPrinted>2017-09-13T08:48:00Z</cp:lastPrinted>
  <dcterms:modified xsi:type="dcterms:W3CDTF">2017-09-13T05:48:00Z</dcterms:modified>
  <cp:revision>4</cp:revision>
  <dc:subject/>
  <dc:title> </dc:title>
</cp:coreProperties>
</file>