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819" w:leader="none"/>
          <w:tab w:val="left" w:pos="63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7.09.2017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ноября 2017 года № 171 «О бюджете Раздольн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8 ноября 2016 года № 171 «О бюджете Раздольненского сельского поселения Кореновского района на 2017 год с изменениями от 20.02.2017 № 195, от 28.03.2017 № 200, от 28.04.2017 № 202, от 30.05.2017 № 208, 31.08.2017 № 211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В пункте 1 пункта 2 цифры «15893,75» заменить цифрами «16334,15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3450,00» заменить цифрами «3890,40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Приложение № 5«Распределение расходов местного бюджета поселения по разделам и подразделам классификации расходов бюджетов Российской Федерации на 2017 год</w:t>
      </w:r>
      <w:r>
        <w:rPr>
          <w:sz w:val="28"/>
          <w:szCs w:val="28"/>
          <w:lang w:val="ru-RU" w:eastAsia="ru-RU"/>
        </w:rPr>
        <w:t>; п</w:t>
      </w:r>
      <w:r>
        <w:rPr>
          <w:sz w:val="28"/>
          <w:szCs w:val="28"/>
          <w:lang w:val="ru-RU"/>
        </w:rPr>
        <w:t>риложение № 6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»; п</w:t>
      </w:r>
      <w:r>
        <w:rPr>
          <w:sz w:val="28"/>
          <w:szCs w:val="28"/>
          <w:lang w:val="ru-RU"/>
        </w:rPr>
        <w:t>риложение № 7 «Ведомственная структура расходов бюджета Раздольненского сельского поселения Кореновского района на 2017 год»; приложение № 9 «Источники внутреннего финансирования дефицита местного бюджета, перечень статей и видов источников финансирования дефицита бюджета» изложить в новой редакции (приложения №№ 1-4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опублик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сентября 2017 года №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30 августа 2017 года №211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4"/>
        <w:gridCol w:w="623"/>
        <w:gridCol w:w="1474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3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34,1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6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8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8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9,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сентября 2017 года №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сентября 2017 года №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4"/>
        <w:gridCol w:w="1479"/>
        <w:gridCol w:w="1041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4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4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1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0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7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30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сентября 2017 года №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30 августа 2017 года №211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4"/>
        <w:gridCol w:w="889"/>
        <w:gridCol w:w="567"/>
        <w:gridCol w:w="567"/>
        <w:gridCol w:w="1550"/>
        <w:gridCol w:w="700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4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4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1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9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8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7»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0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,7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S01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сентября 2017 года №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9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30 августа 2017 года №211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его финансирования дефицита местного бюджета, 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890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890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44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44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44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1244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34,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34,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34,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34,1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8">
    <w:name w:val=" Знак Знак8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8:00Z</dcterms:created>
  <dc:creator>Админ</dc:creator>
  <dc:description/>
  <cp:keywords/>
  <dc:language>en-US</dc:language>
  <cp:lastModifiedBy>Админ</cp:lastModifiedBy>
  <cp:lastPrinted>2017-08-24T11:52:00Z</cp:lastPrinted>
  <dcterms:modified xsi:type="dcterms:W3CDTF">2017-09-28T10:28:00Z</dcterms:modified>
  <cp:revision>2</cp:revision>
  <dc:subject/>
  <dc:title> </dc:title>
</cp:coreProperties>
</file>