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.00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ноября 2017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 изменениями от 20.02.2017 № 195, от 28.03.2017 № 200, от 28.04.2017 № 202 от 30.05.2017 г № 208 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1184,6» заменить цифрами «12443,7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ункта 2 цифры «13829,35» заменить цифрами «15893,7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ункте 4 дефицит бюджета в сумме «2644,80» заменить цифрами «3450,00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4. Приложение № 1 «Объем поступлений доходов в местный бюджет по кодам видов (подвидов) доходов на 2017 год, приложение № 2«Распределение расходов местного бюджета поселения по разделам и подразделам классификации расходов бюджетов Российской Федерации на 2017 год</w:t>
      </w:r>
      <w:r>
        <w:rPr>
          <w:sz w:val="28"/>
          <w:szCs w:val="28"/>
          <w:lang w:val="ru-RU" w:eastAsia="ru-RU"/>
        </w:rPr>
        <w:t>; П</w:t>
      </w:r>
      <w:r>
        <w:rPr>
          <w:sz w:val="28"/>
          <w:szCs w:val="28"/>
          <w:lang w:val="ru-RU"/>
        </w:rPr>
        <w:t>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</w:t>
      </w:r>
      <w:r>
        <w:rPr>
          <w:sz w:val="28"/>
          <w:szCs w:val="28"/>
          <w:lang w:val="ru-RU"/>
        </w:rPr>
        <w:t>Приложение № 6 «Ведомственная структура расходов бюджета Раздольненского сельского поселения Кореновского района на 2017 год», Приложение № 9 «Источники внутреннего финансирования дефицита местного бюджета, перечень статей и видов источников финансирования дефицита бюджета»изложить в новой редакции (приложения №№ 1-5);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2017 года №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от  2017 года 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98,3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98,3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 xml:space="preserve">001 </w:t>
            </w:r>
            <w:r>
              <w:rPr>
                <w:lang w:val="ru-RU"/>
              </w:rPr>
              <w:t>1</w:t>
            </w:r>
            <w:r>
              <w:rPr/>
              <w:t>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999</w:t>
            </w:r>
            <w:r>
              <w:rPr/>
              <w:t xml:space="preserve">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 бюджетам поселен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03024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558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558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18 60010 10 0000 151   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субвенций и иных межбюджетных трансфертов,имеющих целевое назначение, прошлых ле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3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3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19 60010 10 0000 151   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субвенций и иных межбюджетных трансфертов.имеющих целевое назначение , прошлых лет из бюджетов сельски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43,75</w:t>
            </w:r>
          </w:p>
        </w:tc>
      </w:tr>
      <w:tr>
        <w:trPr>
          <w:trHeight w:val="120" w:hRule="atLeast"/>
        </w:trPr>
        <w:tc>
          <w:tcPr>
            <w:tcW w:w="9973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017 года №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 2017 года № )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93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4,8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5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3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3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017 года №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17 года № 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79"/>
        <w:gridCol w:w="1041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017 года №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017 года № 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4"/>
        <w:gridCol w:w="889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4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 xml:space="preserve">от  2017 года №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№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го финансирования дефицита местного бюджета, 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4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4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9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9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9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93,7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2:00Z</dcterms:created>
  <dc:creator>Админ</dc:creator>
  <dc:description/>
  <cp:keywords/>
  <dc:language>en-US</dc:language>
  <cp:lastModifiedBy>Админ</cp:lastModifiedBy>
  <cp:lastPrinted>2017-08-24T11:52:00Z</cp:lastPrinted>
  <dcterms:modified xsi:type="dcterms:W3CDTF">2017-09-01T10:22:00Z</dcterms:modified>
  <cp:revision>2</cp:revision>
  <dc:subject/>
  <dc:title> </dc:title>
</cp:coreProperties>
</file>