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88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РАЗДОЛЬНЕНСКОГО СЕЛЬСКОГО ПОСЕЛЕНИЯ </w:t>
        <w:tab/>
        <w:t xml:space="preserve">КОРЕНОВ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_________2011                                                                                                № 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-ца Раздольная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равил использования водных объектов общего пользования для личных и бытовых нужд на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 использования водных объектов общего пользования для личных и бытовых нужд граждан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, руководствуясь статьей 27 Водного кодекса Российской Федерации, Федеральным законом              от 6 октября 2003 года № 131-ФЗ "Об общих принципах организации местного самоуправления в Российской Федерации», Совет Раздольненского сельского поселения Кореновского района решил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использования водных объектов общего пользования для личных и бытовых нужд на территории Раздольненского сельского поселения Корен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 на информационных стендах Раздольненского сельского поселения                                                                      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  вступает в силу со дня его принят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А.Н. Ериг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  <w:br/>
        <w:t xml:space="preserve">   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Раздольне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Кореновского района</w:t>
      </w:r>
    </w:p>
    <w:p>
      <w:pPr>
        <w:pStyle w:val="NoSpacing"/>
        <w:ind w:left="48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2011 №  ________</w:t>
        <w:b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ВИЛА</w:t>
        <w:br/>
        <w:t>ИСПОЛЬЗОВАНИЯ ВОДНЫХ ОБЪЕКТОВ ОБЩЕГО ПОЛЬЗОВАНИЯ ДЛЯ ЛИЧНЫХ И БЫТОВЫХ НУЖД НА ТЕРРИТОРИИ РАЗДОЛЬНЕНСКОГО СЕЛЬСКОГО ПОСЕЛЕНИЯ КОРЕНОВСК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tLeast" w:line="100" w:before="100" w:after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е Правила использования водных объектов общего пользования для личных и бытовых нужд на территории Раздольненского сельского поселения (далее - Правила) разработаны в соответствии с Водным кодексом Российской Федерации и другими нормативно-правовыми актами РоссийскойФедерации.</w:t>
        <w:br/>
        <w:t xml:space="preserve">         1.2. Под водными объектами общего пользования (далее - водные объекты) понимаются общедоступные поверхностные водные объекты, находящиеся в государственной или муниципальной собственности, если иное не предусмотрено Водным кодексом Российской Федерации.</w:t>
        <w:br/>
        <w:t xml:space="preserve">         1.3. В целях настоящих Правил используются следующие понятия:</w:t>
        <w:br/>
        <w:t xml:space="preserve">         1) личные и бытовые нужды - личные, семейные, домашние нужды, не связанные с осуществлением предпринимательской деятельности: любительское и спортивное рыболовство и охота; полив садовых, огородных и дачных земельных участков, предоставляемых или приобретенных для ведения личного подсобного хозяйства; купание и удовлетворение иных личных и бытовых  нужд.</w:t>
        <w:br/>
        <w:t xml:space="preserve">        2) водоохранные зоны - территории, которые примыкают к береговой линии рек, ручьев, каналов, озер,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  <w:br/>
        <w:t xml:space="preserve">        3) в границах водоохранных зон устанавливаются прибрежные полосы, на территориях которых вводятся дополнительные ограничения хозяйственной и иной деятельности.</w:t>
        <w:br/>
        <w:t xml:space="preserve">        1.4. Использование водных объектов осуществляется в соответствии с требованиями Правил охраны жизни людей на воде в Краснодарском крае, утвержденных Постановлением главы администрации Краснодарского края от 30 июня 2006 года N 536 "Об утверждении Правил охраны жизни людей на воде в Краснодарском крае и Правил пользования водными объектами в Краснодарском крае для плавания на маломерных судах"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. Порядок пользования водными объектами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2.1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.</w:t>
        <w:br/>
        <w:t xml:space="preserve">             2.2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 а также для удовлетворения иных личных и бытовых нужд.</w:t>
        <w:br/>
        <w:t xml:space="preserve">             2.3. Физические лица при использовании водных объектов для личных и бытовых нужд:</w:t>
        <w:br/>
        <w:t xml:space="preserve">             1) не вправе создавать препятствие водопользователям, осуществляющим пользование водным объектом: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  <w:br/>
        <w:t xml:space="preserve">             2) обязаны 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Краснодарского края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  <w:br/>
        <w:t xml:space="preserve">            3) обязаны соблюдать иные требования, установленные водным законодательством и законодательством в области охраны окружающей среды, а также настоящими правилами.</w:t>
        <w:br/>
        <w:t xml:space="preserve">            2.4. При использовании водных объектов общего пользования запрещается:</w:t>
        <w:br/>
        <w:t xml:space="preserve">            1) сбрасывать в водные объекты, производить захоронение в них и на территории их водоохранных зон и прибрежных защитных полос отходы производства и потребления;</w:t>
        <w:br/>
        <w:t xml:space="preserve">            2) размещать на водных объектах и на территории их водоохранных зон и прибрежных защитных полосах средства и оборудования, влекущие за собой загрязнение и засорение водных объектов;</w:t>
        <w:br/>
        <w:t xml:space="preserve">            3) размещать на территории водоохранных зон кладбища, скотомогильники, места захоронения отходов производства и потребления, радиоактивные, химические, взрывчатые, токсичные, отравляющие и ядовитые вещества;</w:t>
        <w:br/>
        <w:t xml:space="preserve">            4)использование сточных вод для удобрения почвы в границах водоохранных зон;</w:t>
        <w:br/>
        <w:t xml:space="preserve">            5) осуществление авиационных мер по борьбе с вредителями и болезнями растений в границах водоохранных зон;</w:t>
        <w:br/>
        <w:t xml:space="preserve">           6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 в границах водоохранных зон.</w:t>
        <w:br/>
        <w:t xml:space="preserve">    </w:t>
        <w:tab/>
        <w:t>7) купать собак и других животных на водных объектах в местах массового купания, а также выгуливать их на прилегающей территории;</w:t>
        <w:br/>
        <w:t xml:space="preserve">   </w:t>
        <w:tab/>
        <w:t xml:space="preserve"> 8) купаться в не установленных, не оборудованных местах, плавать на не приспособленных для этого средствах (предметах);</w:t>
        <w:br/>
        <w:t xml:space="preserve">    </w:t>
        <w:tab/>
        <w:t>9) подплывать к моторным, весельным лодкам и другим плавсредствам;</w:t>
        <w:br/>
        <w:t xml:space="preserve">   </w:t>
        <w:tab/>
        <w:t>10) нырять с перил, мостков, заплывать за границу плавания и нарушать другие правила безопасности на воде;</w:t>
        <w:br/>
        <w:t xml:space="preserve">   </w:t>
        <w:tab/>
        <w:t>11) распивать спиртные напитки, купаться в состоянии алкогольного опьянения;</w:t>
        <w:br/>
        <w:t xml:space="preserve">  </w:t>
        <w:tab/>
        <w:t>12) изымать гравийно - песчаную смесь и другие недра в водоемах без разрешения, полученного в установленном порядке;</w:t>
        <w:br/>
        <w:t xml:space="preserve">   </w:t>
        <w:tab/>
        <w:t>13) снимать и самовольно устанавливать оборудование и средства обозначения участков водных объектов, установленных на законных основаниях;</w:t>
        <w:br/>
        <w:t xml:space="preserve">  </w:t>
        <w:tab/>
        <w:t>14) мыть автотранспорт и стирать белье в естественных водоемах;</w:t>
        <w:br/>
        <w:t xml:space="preserve">   </w:t>
        <w:tab/>
        <w:t>15) совершать иные действия, угрожающие жизни и здоровью людей и наносящие вред окружающей природной среде.</w:t>
        <w:br/>
        <w:t xml:space="preserve">          2.5. В границах прибрежных защитных полос наряду с другими ограничениями запрещается: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)распашка земель;          </w:t>
        <w:br/>
        <w:t xml:space="preserve">    </w:t>
        <w:tab/>
        <w:t>2)размещение отвалов размываемых грунтов;</w:t>
        <w:br/>
        <w:t xml:space="preserve">    </w:t>
        <w:tab/>
        <w:t>3) выпас сельскохозяйственных животных и организация для них летних лагерей, ван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нформирование населения об ограничениях использования водных</w:t>
        <w:br/>
        <w:t>объектов общего пользования для личных и бытовых нужд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1. Информация об ограничении водопользования на водных объектах общего пользования, предоставляется жителям поселения, органами местного самоуправления.</w:t>
        <w:br/>
        <w:t xml:space="preserve">          3.2 Данная информация доводится до сведения граждан: </w:t>
        <w:br/>
        <w:t xml:space="preserve">      </w:t>
        <w:tab/>
        <w:t xml:space="preserve">-посредством специальных информационных знаков, устанавливаемых вдоль берегов водных объектов;              </w:t>
        <w:br/>
        <w:t xml:space="preserve">     </w:t>
        <w:tab/>
        <w:t>-через информационные стенды Раздольненского сельского поселения.</w:t>
        <w:br/>
        <w:t xml:space="preserve">            Могут быть также использованы иные способы предоставления такой информации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. Ответственность за нарушение настоящих Правил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4.1. За нарушение настоящих Правил, виновные лица  несут ответственность в соответствии с действующим законодательств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</w:t>
        <w:tab/>
        <w:t xml:space="preserve">    А.Н. Ериг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435" w:footer="0" w:bottom="113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Calibri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;Times New Roman" w:hAnsi="Calibri;Times New Roman" w:eastAsia="Lucida Sans Unicode" w:cs="Calibri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57:00Z</dcterms:created>
  <dc:creator>Admin</dc:creator>
  <dc:description/>
  <cp:keywords/>
  <dc:language>en-US</dc:language>
  <cp:lastModifiedBy>ШЛИ</cp:lastModifiedBy>
  <cp:lastPrinted>2012-01-20T10:48:00Z</cp:lastPrinted>
  <dcterms:modified xsi:type="dcterms:W3CDTF">2012-01-20T07:49:00Z</dcterms:modified>
  <cp:revision>4</cp:revision>
  <dc:subject/>
  <dc:title/>
</cp:coreProperties>
</file>