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2.07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1092,8» заменить цифрами «12724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2479,7» заменить цифрами «15979,3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3254,5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 июля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812"/>
        <w:gridCol w:w="96"/>
        <w:gridCol w:w="1286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673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24,8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52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2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 июля 2016 года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2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9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4:00Z</dcterms:created>
  <dc:creator>Админ</dc:creator>
  <dc:description/>
  <cp:keywords/>
  <dc:language>en-US</dc:language>
  <cp:lastModifiedBy>Админ</cp:lastModifiedBy>
  <cp:lastPrinted>2016-07-02T08:51:00Z</cp:lastPrinted>
  <dcterms:modified xsi:type="dcterms:W3CDTF">2016-07-22T12:14:00Z</dcterms:modified>
  <cp:revision>2</cp:revision>
  <dc:subject/>
  <dc:title> </dc:title>
</cp:coreProperties>
</file>