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00.00.2016</w:t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25 апреля 2013 года № 187 «Об антикоррупционной экспертизе нормативных правовых актов (проектов) Совета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 целью приведения нормативных правовых актов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Внести в приложение к решению Совета Раздольненского сельского поселения Кореновского района от 25 апреля 2013 года № 187 «Об антикоррупционной экспертизе нормативных правовых актов (проектов) Совета Раздольненского сельского поселения Кореновского района» следующие изменения:</w:t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раздел 1 дополнить пунктом 1.10. следующего содержа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shd w:fill="FFFFFF" w:val="clear"/>
        </w:rPr>
        <w:t>«1.10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Совета Раздольненского сельского поселения Кореновского района, Совет Раздольненского сельского поселения Кореновского района, должностное лицо информирует об этом органы прокуратуры.»;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ункт 3.4. раздела 3 изложить в следующей редакции: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Century Gothic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Century Gothic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3:00Z</dcterms:created>
  <dc:creator>User</dc:creator>
  <dc:description/>
  <cp:keywords/>
  <dc:language>en-US</dc:language>
  <cp:lastModifiedBy>Админ</cp:lastModifiedBy>
  <cp:lastPrinted>2016-05-13T14:16:00Z</cp:lastPrinted>
  <dcterms:modified xsi:type="dcterms:W3CDTF">2016-05-13T11:17:00Z</dcterms:modified>
  <cp:revision>5</cp:revision>
  <dc:subject/>
  <dc:title>О порядке определения размера арендной платы</dc:title>
</cp:coreProperties>
</file>