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0.00.2016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Раздольнен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Раздольненского сельского поселения, Совет Раздольненского сельского поселения Кореновского района р е ш и л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Раздольненского сельского поселения (приложение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Раздольненского сельского поселения Кореновского района от 28 августа 2013 года № 196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/>
      </w:pPr>
      <w:r>
        <w:rPr>
          <w:spacing w:val="-5"/>
          <w:sz w:val="28"/>
          <w:szCs w:val="28"/>
        </w:rPr>
        <w:t>от 25 февраля 2016 года № 00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создания, содержания и охраны зеленых наса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авила создания, содержания и охраны зеленых насаждений, находящихся на территории Раздольненского сельского поселения Кореновского района (далее - Правила), разработаны в соответствии с Федеральными законами от 06 октября 2003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октября 1999 № 153, Законом Краснодарского края от 23 апреля 2013года № 2695-КЗ «Об охране зеленых насаждений в Краснодарском крае» (далее - Закон Краснодарского края), Уставом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ействие Правил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йствие Правил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местными администрациями поселений, городских округов в отдельный перечень древесных пород, требующих особ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целей настоящих Правил применя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вяной покров - газон, естественная травяная раст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анитарные рубки</w:t>
      </w:r>
      <w:r>
        <w:rPr>
          <w:sz w:val="28"/>
          <w:szCs w:val="28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Раздольненского сельского поселения Кореновского района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убочный билет - разрешительный документ, выданный администрацией Раздольнен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нтаризация зеленых насаждений - процесс регистрации информации о количестве зеленых насаждений на территории Раздольнен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онное озеленение - деятельность администрации Раздольне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Раздольнен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Раздольнен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Раздольнен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естоположение и границы озелененных территорий определяются генеральным планом Раздольненского сельского поселения Кореновского района и Правилами землепользования и застройки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здание и содержание зеленых насаждений за счет средств местного бюджета (бюджета Раздольнен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язанность по содержанию объектов озеленения, зеленых насаждений возлагается на администрацию Раздольненского сельского поселения Кореновского района. В случае расположения объектов озеленения, зеленых насаждений на земельных участках, находящихся на территории Раздольнен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Раздольненского сельского поселения Кореновского района.</w:t>
      </w:r>
    </w:p>
    <w:p>
      <w:pPr>
        <w:pStyle w:val="Normal"/>
        <w:jc w:val="both"/>
        <w:rPr/>
      </w:pPr>
      <w:bookmarkStart w:id="1" w:name="Par107"/>
      <w:bookmarkEnd w:id="1"/>
      <w:r>
        <w:rPr>
          <w:sz w:val="28"/>
          <w:szCs w:val="28"/>
        </w:rPr>
        <w:tab/>
        <w:t>12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На озелененных территориях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дить и лежать на газонах и в молодых лесных пос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омать деревья, кустарники, сучья и ветви, срывать листья и цветы, </w:t>
        <w:tab/>
        <w:t>сбивать и собирать пл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бивать палатки и разводить кост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орять газоны, цветники, дорожки и водое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тить скульптуры, скамейки, огр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здить на велосипедах, мотоциклах, лошадях, тракторах и автомаши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ковать автотранспортные средства на газо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ти ск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ывать растительную землю, песок и производить другие раскоп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жигать листву и мус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здольненского сельского поселения Корено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орубочного би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Лица, осуществляющие хозяйственную и иную деятельность на территории Раздольнен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Раздольнен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радостроительный план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нформация о сроке выполне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банковские реквизиты заявител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Администрация Раздольненского сельского поселения Кореновского района на территории которого необходимо осуществить вырубку (уничтожение) зеленых насаждений, в течение пятнадцати рабочих дней со дня подачи заявления запрашивает (в случае необходимости) дополнительные документы для выдачи порубочного билета в рамках межведомственного информационного взаимодействия и производит расчет размера платы за проведение компенсационного озеленения при уничтожении зеленых насаждений на территории посе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Для расчета размера платы администрация Раздольне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Администрация Раздольнен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Раздольненского сельского поселения Кореновского района. Администрация Раздольненского сельского поселения Кореновского района ведет учет оформленных порубочных бил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лата вносится на единый счет местного бюджета (бюджета Раздольненского сельского поселения Кореновского района) с указанием назначения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роцедура оформления порубочного билета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Основаниями для отказа в выдаче порубочного билета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полный состав сведений в заявлении и представленных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личие недостоверных данных в представленных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обый статус зеленых насаждений, предполагаемых для вырубки (уничтоже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амятники историко-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Порядок выдачи и учета порубочных билетов, форма порубочного билета утверждаются администрацией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27.Лица, осуществляющие хозяйственную и иную деятельность на территории Раздольненского сельского поселения Кореновского района Краснодарского кра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поселения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Компенсационное озеленение производится администрацией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При формировании администрацией Раздольнен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Раздольненского сельского поселения Коренов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Видовой состав и возраст зеленых насаждений, высаживаемых на территории Раздольненского сельского поселения Кореновского района, в порядке компенсационного озеленения, устанавливаются администрацией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Параметры посадочного материала должны быть не мен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 субтропических ценных растений высота - 1,5 - 2 м, ком земли - 1,0 x 0,8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 деревьев хвойных высота - 1,5 - 1,7 м, ком земли - 0,8 x 0,6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 деревьев лиственных 1-й группы длина окружности ствола - 8 - 10 см, ком земли - 0,5 x 0,4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у деревьев лиственных 2-й группы длина окружности ствола - 8 - 10 см, ком земли - 0,5 x 0,4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у деревьев лиственных 3-й группы длина окружности ствола - 8 - 10 см, ком земли - 0,5 x 0,4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у кустарников высота - 0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 Создание зеленых насаждений на территориях новых микрорайонов в Раздольненского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. Учет зеленых насаждений вед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эффективного содержания и охраны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пределения обеспеченности территории Раздольненского сельского поселения Кореновского района зелеными наса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уществления контроля за состоянием и использованием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пределения ущерба, нанесенного зеленым насаж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Учет зеленых насаждений ведется на основании данных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Инвентаризация зеленых насаждений проводится не реже чем один раз в 10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. Проведение инвентаризации зеленых насаждений осуществляется администрацией Раздольненского сельского поселений Кореновского района на основании издаваемых администрацией Раздольненского сельского поселения Коренов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9. Администрацией Раздольнен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Раздольнен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0. Администрация Раздольнен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 расположении земельных участков, занятых зелеными наса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 их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 целевом назначении таких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. Порядок ведения реестра зеленых насаждений устанавливается администрацией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Реестр зеленых насаждений размещается на официальном сайте в сети «Интернет» 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казывать содействие органам местного самоуправления Раздольнен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существлять общественный контроль за состоянием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ращаться в органы местного самоуправления Раздольнен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аправлять в органы местного самоуправления Раздольненского сельского поселения Корен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 получать от органов местного самоуправления Раздольненского сельского поселения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оздавать фонды и оказывать финансовую помощь для содержания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4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А.Н. Еригин </w:t>
      </w:r>
    </w:p>
    <w:sectPr>
      <w:type w:val="nextPage"/>
      <w:pgSz w:w="11906" w:h="16838"/>
      <w:pgMar w:left="1418" w:right="57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basedOn w:val="Style13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9:00Z</dcterms:created>
  <dc:creator>Customer</dc:creator>
  <dc:description/>
  <cp:keywords/>
  <dc:language>en-US</dc:language>
  <cp:lastModifiedBy>Админ</cp:lastModifiedBy>
  <cp:lastPrinted>2014-02-19T14:09:00Z</cp:lastPrinted>
  <dcterms:modified xsi:type="dcterms:W3CDTF">2016-02-24T14:19:00Z</dcterms:modified>
  <cp:revision>10</cp:revision>
  <dc:subject/>
  <dc:title>АДМИНИСТРАЦИЯ КОРЕНОВСКОГО ГОРОДСКОГО ПОСЕЛЕНИЯ КОРЕНОВСКОГО РАЙОНА</dc:title>
</cp:coreProperties>
</file>