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9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ind w:left="0" w:hanging="9"/>
        <w:rPr>
          <w:szCs w:val="28"/>
        </w:rPr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Normal"/>
        <w:ind w:hanging="9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9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25.02.2016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инятии Устава Разд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приведения Устава Раздольненского сельского поселения Кореновского района в соответствие с федеральным законодательством и законодательством Краснодарского края в соответствии с пунктом 1 части 10 статьи 35, частью 3 статьи 44 Федерального закона от 06 октября 2003 года     № 131-ФЗ «Об общих принципах организации местного самоуправления в Российской Федерации», Совет Раздольненского сельского поселения Кореновского района р е ш и л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Принять Устав Раздольненского сельского поселения Кореновского района (прилагается). </w:t>
      </w:r>
    </w:p>
    <w:p>
      <w:pPr>
        <w:pStyle w:val="Normal"/>
        <w:ind w:firstLine="709"/>
        <w:rPr/>
      </w:pPr>
      <w:r>
        <w:rPr>
          <w:szCs w:val="28"/>
        </w:rPr>
        <w:t xml:space="preserve">2. С момента вступления в силу Устава, принятого настоящим решением, признать утратившим силу Устав Раздольненского сельского поселения Кореновского района, принятый решением Совета Раздольненского сельского поселения Кореновского района от 30 июня 2015 года № 47 «О принятии Устава Раздольненского сельского поселения Кореновского район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оручить главе Раздольненского сельского поселения Кореновского района зарегистрировать устав Раздольненского сельского поселения Кореновского района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Обнародовать зарегистрированный устав Раздольненского сельского поселения Кореновского района в установленном законодательством порядк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остоянную комиссию по вопросам законности, правопорядка правовой защите граждан, социальным вопросам, делам молодежи, культуры и спорта (Мизин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Настоящее решение вступает в силу со дня его официального обнародования, за исключением положений пунктов 3-6, вступающих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;Arial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7:00Z</dcterms:created>
  <dc:creator>Админ</dc:creator>
  <dc:description/>
  <cp:keywords/>
  <dc:language>en-US</dc:language>
  <cp:lastModifiedBy>Админ</cp:lastModifiedBy>
  <dcterms:modified xsi:type="dcterms:W3CDTF">2016-02-17T07:49:00Z</dcterms:modified>
  <cp:revision>2</cp:revision>
  <dc:subject/>
  <dc:title/>
</cp:coreProperties>
</file>