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30 октября 2014 года № 9 «Об установлении налога н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мущество физических лиц»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и Уставом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ополнить абзацем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Установить, что дополнительно к льготам, установленным Налоговым кодексом Российской Федерации, налоговые льготы предоставляются в размере 50 процентов многодетным семьям, имеющих 3 и более несовершеннолетних дет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логоплательщику принадлежит на праве собственности, на праве постоянного (бессрочного) пользования или на праве пожизненного наследуемого владения несколько объектов налогообложения, льгота предоставляется в отношении одного объекта по выбору налогоплательщика, не используемого для извлечения дохода в целях осуществления предпринимательской деятель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должны предоставить в налоговый орган заявление и документы, подтверждающие такое право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16 года, но не ранее чем по истечению одного месяца со дня официального опубликования и не ранее 1-го числа очередного налогового пери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3:00Z</dcterms:created>
  <dc:creator>Админ</dc:creator>
  <dc:description/>
  <cp:keywords/>
  <dc:language>en-US</dc:language>
  <cp:lastModifiedBy>Специалист</cp:lastModifiedBy>
  <dcterms:modified xsi:type="dcterms:W3CDTF">2015-12-03T10:21:00Z</dcterms:modified>
  <cp:revision>4</cp:revision>
  <dc:subject/>
  <dc:title> </dc:title>
</cp:coreProperties>
</file>