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6.11.2015</w:t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rPr>
          <w:sz w:val="28"/>
          <w:szCs w:val="28"/>
        </w:rPr>
      </w:pPr>
      <w:bookmarkStart w:id="0" w:name="sub_4"/>
      <w:r>
        <w:rPr>
          <w:sz w:val="28"/>
          <w:szCs w:val="28"/>
        </w:rPr>
        <w:t xml:space="preserve">О внесении изменений в решение Совета Раздольненского сельского поселения Кореновского района от 21 июля 2006 года № 44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«О принятии Положения о публичных слушаниях в </w:t>
      </w:r>
    </w:p>
    <w:p>
      <w:pPr>
        <w:pStyle w:val="Style19"/>
        <w:rPr/>
      </w:pPr>
      <w:r>
        <w:rPr>
          <w:sz w:val="28"/>
          <w:szCs w:val="28"/>
        </w:rPr>
        <w:t>Раздольненском сельском поселении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, р е ш и л:</w:t>
      </w:r>
    </w:p>
    <w:p>
      <w:pPr>
        <w:pStyle w:val="Style19"/>
        <w:ind w:firstLine="709"/>
        <w:jc w:val="both"/>
        <w:rPr/>
      </w:pPr>
      <w:r>
        <w:rPr>
          <w:b w:val="false"/>
          <w:sz w:val="28"/>
          <w:szCs w:val="28"/>
        </w:rPr>
        <w:t>1. Внести в приложение к решению Совета Раздольненского сельского поселения Кореновского района от 21 июля 2006 года № 44 «О принятии  Положения о публичных слушаниях в Раздольненском сельском поселении Кореновского района»  изменения, изложив пункт 4 части 1 статьи 3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4) вопросы о преобразовании поселения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поселе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ind w:firstLine="709"/>
        <w:jc w:val="both"/>
        <w:rPr/>
      </w:pPr>
      <w:bookmarkStart w:id="1" w:name="sub_4"/>
      <w:r>
        <w:rPr>
          <w:szCs w:val="28"/>
        </w:rPr>
        <w:t xml:space="preserve">2. </w:t>
      </w:r>
      <w:bookmarkEnd w:id="1"/>
      <w:r>
        <w:rPr>
          <w:szCs w:val="28"/>
        </w:rPr>
        <w:t>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right="0" w:hanging="0"/>
      <w:outlineLvl w:val="1"/>
    </w:pPr>
    <w:rPr>
      <w:rFonts w:ascii="Arial" w:hAnsi="Arial" w:eastAsia="Lucida Sans Unicode" w:cs="Arial"/>
      <w:b/>
      <w:bCs w:val="false"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N1NFIrdq8Y733fJMOYs3Rc0dh">
    <w:name w:val="&gt;_x0004_ћаµњґљfы_x001a_ТN_x0013_¤јёК1вІиЅN”І_x000c_ћFIЧс‘rdqѕ8YЊцк^­:_хђЏ“є7Ђ3.|Ќ_x0012_€єФ3 f_x0001_Ь%щJШґ?±M•OЈYЛ_x000c_s‹ _x000c_Ч_x0018_Цп3_x0006_;} _x0011_R­c_x0019_ЪФ0ЇТ_x0014_`±–dхџЇ‚[ПЛ"/>
    <w:qFormat/>
    <w:rPr/>
  </w:style>
  <w:style w:type="character" w:styleId="Style13">
    <w:name w:val=""/>
    <w:qFormat/>
    <w:rPr/>
  </w:style>
  <w:style w:type="character" w:styleId="T72SJwLBJ05kZVyVJx">
    <w:name w:val="_x001e_€оуЅ.№«&lt;Д°Tрўо•Мџ7·є2‡—S&quot;¦ЋЎНСµН_J—_x0012_фwжЌL_x0011_ф&amp;BЛнJнТъ„ї_x0001_05‹kµZНVyВП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ISDp35veUA">
    <w:name w:val="N`а.{љI SЦЃD&#9;—pр3Л…ј5_x001e_†veЏЌU} °э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b/>
      <w:bCs w:val="false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7:00Z</dcterms:created>
  <dc:creator>Zero</dc:creator>
  <dc:description/>
  <cp:keywords/>
  <dc:language>en-US</dc:language>
  <cp:lastModifiedBy>Админ</cp:lastModifiedBy>
  <cp:lastPrinted>2012-12-13T16:58:00Z</cp:lastPrinted>
  <dcterms:modified xsi:type="dcterms:W3CDTF">2015-11-18T07:14:00Z</dcterms:modified>
  <cp:revision>3</cp:revision>
  <dc:subject/>
  <dc:title> </dc:title>
</cp:coreProperties>
</file>