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5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я Совета Раздольненского сельского поселения Кореновского района от 28 февраля 2007 года № 94 «</w:t>
      </w: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создании, ре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квидации муниципальных предприятий 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Раздоль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ольненского сельского поселения Кореновского района от 28 февраля 2007 года № 94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й о создании, реорганизации и ликвидации муниципальных предприятий и учреждений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и размещению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Миз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USER</dc:creator>
  <dc:description/>
  <cp:keywords/>
  <dc:language>en-US</dc:language>
  <cp:lastModifiedBy>Админ</cp:lastModifiedBy>
  <cp:lastPrinted>2015-09-21T08:31:00Z</cp:lastPrinted>
  <dcterms:modified xsi:type="dcterms:W3CDTF">2015-11-05T13:08:00Z</dcterms:modified>
  <cp:revision>3</cp:revision>
  <dc:subject/>
  <dc:title>СОВЕТ РАЗДОЛЬНЕНСКОГО СЕЛЬСКОГО ПОСЕЛЕНИЯ</dc:title>
</cp:coreProperties>
</file>