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.10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  <w:r>
        <w:rPr>
          <w:b/>
          <w:bCs/>
          <w:sz w:val="28"/>
          <w:szCs w:val="28"/>
        </w:rPr>
        <w:t xml:space="preserve"> порядке внесения проектов муниципальных правовых актов в Совет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статьей 25 Устава Раздольненского сельского поселения Кореновского района, Совет Раздольненского сельского поселения Кореновского района,   р е ш и л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порядке внесения проектов муниципальных правовых актов в Совет Раздольненского сельского поселения Корен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бнародования. 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возложить на комиссию по вопросам по вопросам законности, </w:t>
      </w:r>
    </w:p>
    <w:p>
      <w:pPr>
        <w:pStyle w:val="Normal"/>
        <w:rPr/>
      </w:pPr>
      <w:r>
        <w:rPr>
          <w:sz w:val="28"/>
          <w:szCs w:val="28"/>
        </w:rPr>
        <w:t xml:space="preserve">правопорядка правовой защите граждан, социальным вопросам, делам молодежи, культуры и спорта Совета Раздольненского сельского поселения Кореновского района (Мизина)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публикова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2"/>
        <w:spacing w:before="0" w:after="0"/>
        <w:ind w:left="48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spacing w:before="0" w:after="0"/>
        <w:ind w:left="48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spacing w:before="0" w:after="0"/>
        <w:ind w:left="48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Style12"/>
        <w:spacing w:before="0" w:after="0"/>
        <w:ind w:left="48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м Совета</w:t>
      </w:r>
    </w:p>
    <w:p>
      <w:pPr>
        <w:pStyle w:val="Style12"/>
        <w:spacing w:before="0" w:after="0"/>
        <w:ind w:left="48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дольненского сельского поселения Кореновского района </w:t>
      </w:r>
    </w:p>
    <w:p>
      <w:pPr>
        <w:pStyle w:val="Style12"/>
        <w:spacing w:before="0" w:after="0"/>
        <w:ind w:left="48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26 ноября 2015 № 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несения проектов муниципальных правовых актов</w:t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овет Раздольненского сельского поселения Кореновского района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повышения эффективности и качества правотворческой работы по подготовке проектов решений Совета Раздольненского сельского поселения Кореновского района и определяет порядок внесения в Совет Раздольненского сельского поселения Кореновского района (далее-Совет) проектов муниципальных правовых актов (далее — проект акта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ы муниципальных правовых актов готовятся с целью исполнения федеральных законов, законов Краснодарского края и актов представительного органа местного самоуправл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вет принимает муниципальные правовые акты в форме решений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4. Положение определяет порядок внесения проектов в Совет Раздольненского сельского поселения Кореновского района, перечень и форму прилагаемых к ним документов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2. Субъекты правотворческой инициативы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авом внесения в Совет проектов актов в соответствии с Федеральным законом «Об основных принципах организации местного самоуправления в Российской Федерации», Уставом Раздольненского сельского поселения Кореновского района обладают следующие субъекты правотворческой инициативы: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депутаты Совета Раздольненского сельского поселения Кореновского района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глава Раздольненского сельского поселения Кореновского района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инициативные группы граждан в порядке реализации гражданами правотворческой инициативы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прокурор Кореновского район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актов, исходящие от органов государственной власти, общественных объединений, организаций и должностных лиц, не обладающих правом правотворческой инициативы, могут быть внесены на рассмотрение представительного органа муниципального образования через органы и лиц, обладающих правом правотворческой инициатив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актов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только по инициативе главы муниципального образования или при наличии его заключ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/>
      </w:pPr>
      <w:r>
        <w:rPr>
          <w:sz w:val="28"/>
          <w:szCs w:val="28"/>
        </w:rPr>
        <w:t>Статья 3. Требования к оформлению проекта муниципального правового акта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я проекта акта должны соответствовать требованиям действующего законодательства, определять сроки и порядок введения в действие соответствующего муниципального правового акта, могут содержать указание об отмене ранее действующих муниципальных правовых актов в целом или в части в связи с принятием данного акта, о приведении в соответствие с данным муниципальным правовым актом иных муниципальных правовых актов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bookmarkStart w:id="0" w:name="sub_1021"/>
      <w:bookmarkEnd w:id="0"/>
      <w:r>
        <w:rPr>
          <w:sz w:val="28"/>
          <w:szCs w:val="28"/>
        </w:rPr>
        <w:t>3.2. Проект акта излагается на государственном языке Российской Федераци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bookmarkStart w:id="1" w:name="sub_1022"/>
      <w:bookmarkEnd w:id="1"/>
      <w:r>
        <w:rPr>
          <w:sz w:val="28"/>
          <w:szCs w:val="28"/>
        </w:rPr>
        <w:t>3.3. Слова и выражения в проектах используются в значении, обеспечивающем их точное понимание и единство с терминологией, применяемой в федеральном законодательстве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bookmarkStart w:id="2" w:name="sub_1023"/>
      <w:bookmarkEnd w:id="2"/>
      <w:r>
        <w:rPr>
          <w:sz w:val="28"/>
          <w:szCs w:val="28"/>
        </w:rPr>
        <w:t>3.4. Не допускается обозначение в проектах разных понятий одним термином или одного понятия разными терминами, если это специально не оговариваетс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bookmarkStart w:id="3" w:name="sub_1024"/>
      <w:bookmarkEnd w:id="3"/>
      <w:r>
        <w:rPr>
          <w:sz w:val="28"/>
          <w:szCs w:val="28"/>
        </w:rPr>
        <w:t>3.5. Язык проектов должен быть точным и лаконичным, исключающим двусмысленные толкования, повторы, неприменимые или невыполнимые на практике нормы, а также нормы, неисполнение которых не влечет юридических последствий, и нормы, дублирующие федеральные и краевые закон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/>
      </w:pPr>
      <w:r>
        <w:rPr>
          <w:sz w:val="28"/>
          <w:szCs w:val="28"/>
        </w:rPr>
        <w:t>Статья 4. Порядок согласования проектов муниципальных правовых актов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ов муниципальных правовых актов Совета проводится для предварительного рассмотрения, оценки целесообразности издания документа, его обоснованности и соответствия действующему законодательству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ов на всех этапах подписания обеспечивает составитель проект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1. Согласование проекта оформляется на бланке «Лист согласования к проекту решения Совета Раздольненского сельского поселения Кореновского района» (далее — лист согласования к решению) с обязательным указанием фамилии, инициалов должностного лица, согласовавшего проект, и даты согласова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зногласия к проекту оформляются на отдельном листе и прикладываются к листу согласования проекта решения. В лис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ования к решению рядом с подписью делается пометка «С замечанием»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 внесении проекта решения в Совет должны быть представлены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исьмо на имя председателя Совета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текст проекта решения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копия постановления администрации муниципального образования о проекте решения с копией листа согласования (в случае если проект вносится главой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пояснительная записка к проекту решения (подписанная субъектом правотворческой инициативы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лист согласования проекта решения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6. финансово - экономическое обоснование (в случае внесения проекта решения, реализация которого требует материальных затрат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перечень правовых актов подлежащих признанию утратившими силу, приостановлению, изменению или принятию в связи с принятием данного решения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8. сравнительная таблица (в случае внесения изменений в решение Совета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9. заявка рассылки данного ак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казанные в пунктах 4.3.2. - 4.3.7. предоставляются на бумажном и электронном носителях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ект (лист согласования), должен быть согласован с 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а) проект, вносимый главой Раздольненского сельского поселения Кореновского района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специалистом администрации Раздольненского сельского поселения Кореновского района, курирующим вопрос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комиссии Совета в соответствии с его компетенцией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начальником финансового отдела администрации Раздольненского сельского поселения Кореновского района; (в случае внесения проекта акта, реализация которого требует материальных затрат)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б) проект, вносимый Советом Раздольненского сельского поселения Кореновского района (депутатом Совета)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председателем Совета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председателем комиссии Совета в соответствии с ее компетенцией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начальником финансового отдела администрации Раздольненского сельского поселения Кореновского района; (в случае внесения проекта акта, реализация которого требует материальных затрат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администрации Раздольненского сельского поселения Кореновского района курирующим вопрос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ект, вносимый прокурором Кореновского района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курором Кореновского района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ем комиссии Совета в соответствии с ее компетенцией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начальником финансового отдела администрации Раздольненского сельского поселения Кореновского района; (в случае внесения проекта акта, реализация которого требует материальных затрат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администрации Раздольненского сельского поселения Кореновского района, курирующим вопрос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Проекты актов подлежат обязательной правовой, общественной и антикоррупционной экспертизе. Антикоррупционная экспертиза проводится комиссией по проведению антикоррупционной экспертизы нормативных правовых актов Совета Раздольненского сельского поселения Кореновского района. В обязательном порядке проводится общественная экспертиза нормативных правовых актов затрагивающих вопросы защиты прав и свобод человека и гражданина; обеспечения общественной безопасности и правопорядка; деятельности общественных объединени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Внесение проектов муниципальных правовых актов в Совет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екты актов, подготовленные и согласованные в соответствии с настоящим Положением, вносятся в Совет за 20 дней до дня заседания сессии с предоставлением документов согласно пунктов 4.3, 4.4. При нарушении данного срока представления документов, председатель Совета может принять решение о переносе рассмотрения данного проекта нормативного правового акта на следующее заседание Совет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5.2. При внесении проекта акта в Совет Раздольненского сельского поселения Кореновского района главой Раздольненского сельского поселения Кореновского района издается постановление, которое оформляется в соответствии с Инструкцией по делопроизводству, утвержденной постановлением администрации Раздольненского сельского поселения, с указанием официального представителя, который вправе представлять проект на рассмотрение Совета. Представлять проект на сессии рекомендуется специалисту администрации, курирующему вопрос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ект акта, разработанный инициативной группой граждан в порядке реализации правотворческой инициативы, вносится в Совет в порядке, определенном положением «О правотворческой инициативе граждан»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5.3. Проекты актов направляются в прокуратуру Кореновского района не позднее, чем за 10 дней до дня заседания (сессии) Совета для проверки соответствия нормам федерального законодательства, законодательства Краснодарского края и для антикоррупционной экспертизы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5.4. Субъекты правотворческой инициативы вправе вносить альтернативные проекты. Альтернативными проектами признаются проекты, имеющие одинаковый предмет правового регулирования и различающиеся по концепции и (или) методам правового регулирова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в Совет внесены альтернативные проекты актов до рассмотрения проекта акта по тому же вопросу, Совет принимает решение отложить рассмотрение проекта акта, внесенного в Совет, устанавливает срок рассмотрения альтернативных актов в комиссиях Совета, определяет сроки одновременного рассмотрения альтернативных актов с проектом акта, внесенным в Совет ранее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несенный в Совет проект акта может быть возвращен председателем Совета субъекту правотворческой инициативы в случае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оект акта не соответствует требованиям настоящего Положения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к проекту акта не представлены в полном объеме сопроводительные материалы, согласно настоящему Положению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инятие данного проекта акта не входит в компетенцию Сове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ранения оснований для возвращения проекта акта, предусмотренных в пункте 5.6. настоящего Положения, субъект правотворческой инициативы вправе вновь внести проект акта в Совет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До рассмотрения проекта акта на заседании (сессии) Совета субъект правотворческой инициативы имеет право официально отозвать его письменным заявлением на имя председателя Сове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оект акта включается в повестку дня заседания (сессии) Совета, если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акта подготовлен и согласован в соответствии с настоящим Положением;</w:t>
        <w:br/>
        <w:t>- рассмотрение проекта акта входит в компетенцию Совет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5.10. Порядок рассмотрения проекта акта и принятия решения Совета регулируется Уставом Раздольненского сельского поселения Кореновского района и Регламентом Совета Раздольненского сельского поселения Кореновского район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С момента официального внесения проекта в Совет до его рассмотрения на заседании Совета может быть проведено предварительное обсуждение проекта в форме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го вынесения на открытое обсуждение через средства массовой информации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в) его рассмотрения на заседаниях комиссий представительного органа Раздольненского сельского поселения Кореновского район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проекты по решению Совета могут быть вынесены на открытое обсуждение через средства массовой информации. Такие проекты публикуются в средствах массовой информации с указанием срока подачи предложений, замечаний и дополнений и адреса, по которому должны направляться предлож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 а в его отсутствие заместитель председателя Совета направляет поступивший проект акта и материалы к нему в комиссию в соответствии с ее компетенцие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Для работы над проектом акта комиссия может создать рабочую группу из числа депутатов Совета – членов данной комисси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также могут входить депутаты Совета, не являющиеся членами комиссии, представители соответствующего субъекта правотворческой инициативы, а также представители администрации муниципального образования, других организаций, эксперты и специалист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Комиссия может направить проект акта в иные государственные и муниципальные органы, другие организации для подготовки отзывов, предложений и замечаний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Текст проекта имеющего нормативный характер, подготовленный к рассмотрению, направляется главе Раздольненского сельского поселения Кореновского район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Отзывы, предложения и замечания депутатов Совета и других субъектов правотворческой инициативы по проекту акта рассматриваются на заседании комиссий (на совместном заседании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Обсуждение проекта акта в комиссиях Совета проходят открыто, с приглашением представителя, внесшего проект ак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Проект акта, подготовленный к рассмотрению Советом и материалы к нему направляются председателем на рассмотрение Сове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Проект акта рассматривается Советом в соответствии с Регламентом Сове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. Проект акта, внесенного в Совет населением в порядке реализации правотворческой инициативы подлежит обязательному рассмотрению Советом на открытом заседании в течении трех месяцев со дня его внес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9. На заседании Совета заслушивается субъект, которому предоставлено право внесения проекта реш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вправе назначать своего официального представителя (официальных представителей), который (которые) вправе представлять проект на рассмотрение Сове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0. По результатам обсуждения проекта решения Совета принимается одно их следующих решений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в целом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лонить проект решения;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ять решение с поправкой (ми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рнуть проект решения на доработку субъекту правотворческой инициативы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правки, изменения и дополнения по существу обсуждаемых вопросов, предложенные депутатами Совета включаются в текст проекта решения, если за их принятие проголосовало более половины от числа депутатов, участвующих в заседании Совета, за исключением вопросов, по которым законодательством, уставом Раздольненского сельского поселения Кореновского района установлен иной порядок принятия решений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от общего числа депутатов, участвующих в заседании Совета, за исключением вопросов, по которым установлен иной порядок голосова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Порядок подписания актов и их издание регламентируются Уставом Раздольненского сельского поселения Кореновского района и регламентом Совета Раздольненского сельского поселения Кореновского район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6. Порядок регистрации, размножения и рассылки решений Совета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1. Подписанным актам при регистрации присваивается дата и регистрационный номер в пределах созыва Сове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ешения регистрируются в электронной базе данных, в журнале регистрации решений Совета и на бумажном носителе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ата акта оформляется арабскими цифрами, разделенными точками (день, месяц, год). Дата акта должна соответствовать дате сессии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4. Копии решений рассылаются согласно заявки рассылки решений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5. Нормативные правовые акты Совета Раздольненского сельского поселения Кореновского района подлежат направлению для включения в регистр муниципальных нормативно правовых актов Краснодарского края. Направление нормативно правовых актов Совета для включения в указанный регистр осуществляется ответственным лицом администрации Раздольненского сельского поселения Кореновского района. Отдел по взаимодействию с представительным органом администрации Раздольненского сельского поселения Кореновского района осуществляет подготовку необходимой для включения в регистр информации и передачи ее уполномоченному лицу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6. Подлинные экземпляры решений Совета вместе с прилагаемыми к ним документальными материалами, оформленные в дела и включены в опись дел постоянного хранения, в течение 5 лет хранятся в архиве Раздольненского сельского поселения Кореновского района, а затем передаются в архивный отдел администрации муниципального образования Кореновский район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7. Выдача подлинных экземпляров решений Совета не производится. Использование подлинных экземпляров решений Совета для ознакомления производится в кабинете общего отдела администрации Раздольненского сельского поселения Кореновского района (фиксируется запись в журнале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л во временное пользование)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8. Выдача копий решений физическим лицам и организациям всех форм собственности производится при наличии официального письма (запроса) на имя председателя Совета Раздольненского сельского поселения Кореновского район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6:00Z</dcterms:created>
  <dc:creator>Админ</dc:creator>
  <dc:description/>
  <cp:keywords/>
  <dc:language>en-US</dc:language>
  <cp:lastModifiedBy>Админ</cp:lastModifiedBy>
  <dcterms:modified xsi:type="dcterms:W3CDTF">2015-11-17T06:40:00Z</dcterms:modified>
  <cp:revision>4</cp:revision>
  <dc:subject/>
  <dc:title/>
</cp:coreProperties>
</file>