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6.11.2015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, от 28,10.15 г № 70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59,0» заменить цифрами «24469,2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55,9» заменить цифрами «26466,1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0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ноября 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8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,2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1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9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ноября 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7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ноября 2015 года № 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0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ноября 2015 года № 00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0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ноября 2015 года № 00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69,2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66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2:00Z</dcterms:created>
  <dc:creator>Админ</dc:creator>
  <dc:description/>
  <cp:keywords/>
  <dc:language>en-US</dc:language>
  <cp:lastModifiedBy>Админ</cp:lastModifiedBy>
  <cp:lastPrinted>2015-11-24T16:13:00Z</cp:lastPrinted>
  <dcterms:modified xsi:type="dcterms:W3CDTF">2015-11-24T12:17:00Z</dcterms:modified>
  <cp:revision>4</cp:revision>
  <dc:subject/>
  <dc:title> </dc:title>
</cp:coreProperties>
</file>