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10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на 2015 год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и дополнениями от 25.02.2015 г № 35, от 30.04.2015 № 44</w:t>
      </w:r>
      <w:r>
        <w:rPr>
          <w:rFonts w:cs="Times New Roman" w:ascii="Times New Roman" w:hAnsi="Times New Roman"/>
          <w:sz w:val="28"/>
          <w:szCs w:val="28"/>
        </w:rPr>
        <w:t xml:space="preserve">,от 30.06.2015 №49, от 28.08.2015 № 60, от 08.10.2015 № 64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4477,2» заменить цифрами «24459,0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26474,1» заменить цифрами «26455,9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дефицит бюджета в сумме «1996,9» 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октября 2015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77,9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е денежных средств от в возмещение вреда причиняемого автомобильным дорогам транспортными средствами, осуществляющими перевозки тяжеловесных груз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7,5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81,1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6,7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9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октября 2015 года №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77,9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октября 2015 года №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9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5116"/>
        <w:gridCol w:w="1440"/>
        <w:gridCol w:w="1260"/>
        <w:gridCol w:w="1080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»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октября 2015 года №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,4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4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0,3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из краевого бюджета направленные на ремонт автомобильных дорог мест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 4 6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1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рожного движения, реконструкция систем наружного освещения улично-дорожной сети на  территории 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,5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,7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Энергосбережение и повышение энергетической эффектив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 5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ые субсид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4 6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6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ий СДК»Поэтапное повышение уровня заработной платы работникам учреждений отрасли 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е субсидии по софинансированию МБУК «Раздольненская сельская библиотека»Поэтапное повышение уровня заработной платы работникам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. Субсидии на иные цены по соглаш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иные цели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7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октября 2015 года №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октября 2015 года №)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375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996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59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59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59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459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5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1:00Z</dcterms:created>
  <dc:creator>Админ</dc:creator>
  <dc:description/>
  <cp:keywords/>
  <dc:language>en-US</dc:language>
  <cp:lastModifiedBy>Админ</cp:lastModifiedBy>
  <cp:lastPrinted>2015-10-27T12:53:00Z</cp:lastPrinted>
  <dcterms:modified xsi:type="dcterms:W3CDTF">2015-11-03T10:42:00Z</dcterms:modified>
  <cp:revision>3</cp:revision>
  <dc:subject/>
  <dc:title> </dc:title>
</cp:coreProperties>
</file>