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9.2015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lang w:eastAsia="zxx" w:bidi="zxx"/>
        </w:rPr>
        <w:t>ст. Раздольн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определении перечня организаций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b/>
          <w:bCs/>
          <w:sz w:val="28"/>
          <w:szCs w:val="28"/>
          <w:lang w:eastAsia="zxx"/>
        </w:rPr>
        <w:t>, обеспечивающих выполнение мероприятий местного уровня по гражданской обороне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ind w:right="-15" w:firstLine="738"/>
        <w:jc w:val="both"/>
        <w:rPr/>
      </w:pPr>
      <w:r>
        <w:rPr>
          <w:sz w:val="28"/>
          <w:szCs w:val="28"/>
          <w:lang w:eastAsia="zxx"/>
        </w:rPr>
        <w:t xml:space="preserve">В соответствии с требованиями части 2 статьи 8 Федерального закона от 12 февраля 1998 года № 28-ФЗ «О гражданской обороне» (в редакции от 29.06.2015 № 171-ФЗ) п о с т а н о в л я ю: 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sz w:val="28"/>
          <w:szCs w:val="28"/>
          <w:lang w:eastAsia="zxx"/>
        </w:rPr>
        <w:t xml:space="preserve">1. Утвердить Перечень </w:t>
      </w:r>
      <w:r>
        <w:rPr>
          <w:bCs/>
          <w:sz w:val="28"/>
          <w:szCs w:val="28"/>
          <w:lang w:eastAsia="zxx"/>
        </w:rPr>
        <w:t xml:space="preserve">организаций Раздольненского сельского поселения Кореновского района, обеспечивающих выполнение мероприятий местного уровня по гражданской обороне </w:t>
      </w:r>
      <w:r>
        <w:rPr>
          <w:sz w:val="28"/>
          <w:szCs w:val="28"/>
          <w:lang w:eastAsia="zxx"/>
        </w:rPr>
        <w:t>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860" w:hanging="0"/>
        <w:jc w:val="center"/>
        <w:rPr/>
      </w:pPr>
      <w:r>
        <w:rPr>
          <w:sz w:val="28"/>
          <w:szCs w:val="28"/>
        </w:rPr>
        <w:t xml:space="preserve">от 00 сентября 2015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ПЕРЕЧЕНЬ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рганизаций Раздольненского сельского поселения Кореновского района, обеспечивающих выполнение мероприятий местного уровня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по гражданской обороне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Участковый уполномоченный полиции отдела Министерства внутренних дел Российской Федерации по Кореновскому району на территории Раздольне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2. 164 пожарная часть пожарной части Федерального Государственного Казенного Учреждения «16 отряд федеральной противопожарной службы по Краснодарскому краю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3. Выездная бригада скорой медицинской помощи муниципального бюджетного учреждения здравоохранения «Кореновская центральная районн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4. Раздольненский участок открытого акционерного общества «Кореновскрайгаз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5. Муниципальное унитарное предприятие «Жилищно-коммунальное хозяйство» Раздольненского сельского поселения Коренов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6. Раздольненский участок открытого акционерного общества «Кубаньэнерго» Усть-Лабинские электрические се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7. Раздольненский ветеринарный участок государственное бюджетного учреждения Краснодарского края «Управление ветеринарии Коре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8. Открытое акционерное общество «Агрообъединение «Кубань» производственное управление «Север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1:00Z</dcterms:created>
  <dc:creator>User</dc:creator>
  <dc:description/>
  <cp:keywords/>
  <dc:language>en-US</dc:language>
  <cp:lastModifiedBy>Админ</cp:lastModifiedBy>
  <cp:lastPrinted>2015-09-10T15:48:00Z</cp:lastPrinted>
  <dcterms:modified xsi:type="dcterms:W3CDTF">2015-09-11T06:37:00Z</dcterms:modified>
  <cp:revision>6</cp:revision>
  <dc:subject/>
  <dc:title> </dc:title>
</cp:coreProperties>
</file>