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8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6046,5» заменить цифрами «17946,5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8043,4» заменить цифрами «19943,4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вгуста 2015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7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6,8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99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вгуста 2015 года № 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5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5,1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15 года №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15 года №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18,1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вгуста 2015 года № 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августа 2015 года № 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79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43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9:00Z</dcterms:created>
  <dc:creator>Админ</dc:creator>
  <dc:description/>
  <cp:keywords/>
  <dc:language>en-US</dc:language>
  <cp:lastModifiedBy>Админ</cp:lastModifiedBy>
  <cp:lastPrinted>2015-08-26T09:56:00Z</cp:lastPrinted>
  <dcterms:modified xsi:type="dcterms:W3CDTF">2015-08-27T14:30:00Z</dcterms:modified>
  <cp:revision>3</cp:revision>
  <dc:subject/>
  <dc:title> </dc:title>
</cp:coreProperties>
</file>