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.08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становлении границ территории, для создания народной дружины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охране общественного порядка Раздольненского сельского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 от 02 апреля 2014 года № 44-ФЗ «Об участи граждан в охране общественного порядка», в целях реализации закона Краснодарского края от 28 июня 2007 года № 1267-КЗ «Об охране общественного порядка в Краснодарском крае» Совет Раздольненского сельского поселения Кореновского района р е ш и л 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ницами территории, для создания народной дружины по охране общественного порядка Раздольненского сельского поселения Кореновского района, являются границы муниципального образования Раздольненского сельского поселения Кореновского район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решение и обеспечить его размещение на 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законности, правопорядка правовой защите граждан, социальным вопросам, делам молодежи, культуры и спорта Совета Раздольненского сельского поселения Кореновского района (Миз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alibri;Century Gothic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3:00Z</dcterms:created>
  <dc:creator>Админ</dc:creator>
  <dc:description/>
  <cp:keywords/>
  <dc:language>en-US</dc:language>
  <cp:lastModifiedBy>Админ</cp:lastModifiedBy>
  <cp:lastPrinted>2015-08-27T15:23:00Z</cp:lastPrinted>
  <dcterms:modified xsi:type="dcterms:W3CDTF">2015-08-27T11:23:00Z</dcterms:modified>
  <cp:revision>4</cp:revision>
  <dc:subject/>
  <dc:title> </dc:title>
</cp:coreProperties>
</file>