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00.04.2015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т 26 декабря 2014 года № 28 «О бюджете Раздольненского 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ельского поселения Кореновского района на 2015 год» 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 :</w:t>
      </w:r>
    </w:p>
    <w:p>
      <w:pPr>
        <w:pStyle w:val="Style20"/>
        <w:ind w:firstLine="709"/>
        <w:jc w:val="both"/>
        <w:rPr>
          <w:rFonts w:ascii="Times New Roman" w:hAnsi="Times New Roman" w:eastAsia="Arial Unicode MS;Arial" w:cs="Times New Roman"/>
          <w:sz w:val="28"/>
          <w:szCs w:val="28"/>
        </w:rPr>
      </w:pPr>
      <w:r>
        <w:rPr>
          <w:rFonts w:eastAsia="Arial Unicode MS;Arial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Раздольненского сельского поселения Кореновского района от 26 декабря 2014 года № 28 «О бюджете Раздольненского сельского поселения Кореновского района на 2015 год» с изменениями от 25 февраля 2015 года № 35 следующие изменения: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одпункте 1 пункта 1 цифры «9803,0» заменить цифрами «15046,5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одпункте 2 пункта 1 цифры «11260,3» заменить цифрами «17043,4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одпункте 4 пункта 1 цифры «0» заменить цифрами «1996,8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4. Приложение № 1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чень и коды главных администраторов доходов и источников финансирования дефицита бюджета Раздольненского сельского поселения Кореновского района - органа местного самоуправления Раздольненского сельского поселения Кореновского района»; приложение № 2</w:t>
      </w:r>
      <w:r>
        <w:rPr>
          <w:rFonts w:cs="Times New Roman" w:ascii="Times New Roman" w:hAnsi="Times New Roman"/>
          <w:sz w:val="28"/>
          <w:szCs w:val="28"/>
        </w:rPr>
        <w:t xml:space="preserve"> «Перечень и коды главных администраторов доходов местного бюджета органа государственной власти Краснодарского края; приложение № 3 «Объем поступлений доходов в бюджет поселения на 2015 год по кодам видов (подвидов) классификации доходов и объем безвозмездных поступлений из краевого бюджета в 2015 году»; приложение № 4 «Распределение расходов местного бюджета поселения по разделам и подразделам классификации расходов бюджетов Российской Федерации на 2015 год», приложение № 5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5 год; </w:t>
      </w:r>
      <w:r>
        <w:rPr>
          <w:rFonts w:cs="Times New Roman" w:ascii="Times New Roman" w:hAnsi="Times New Roman"/>
          <w:sz w:val="28"/>
          <w:szCs w:val="28"/>
        </w:rPr>
        <w:t>приложение № 6 «Ведомственная структура расходов бюджета Раздольненского сельского поселения Кореновского района на 2015 год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приложение № 7 «Источники внутреннего финансирования дефицита бюджета Раздольненского сельского поселения Кореновского района на 2015 год» изложить в новой редакции (приложения №№ 1-5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публиковать (обнародовать) и разместить на официальном сайте администрации Раздольненского сельского поселения Кореновского района в информационно-телекоммуникационной сети Интернет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публикования (обнародования)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0"/>
        <w:ind w:firstLine="48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0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0 апреля 2015 года № </w:t>
      </w:r>
    </w:p>
    <w:p>
      <w:pPr>
        <w:pStyle w:val="Style20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2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ПРИЛОЖЕНИЕ № 1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6 декабря 2014 года № 28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</w:t>
      </w:r>
    </w:p>
    <w:p>
      <w:pPr>
        <w:pStyle w:val="Style20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firstLine="48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0 апреля 2015 года № 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чень и к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лавных администраторов доходов и источников финанс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ефицита бюджета Раздольне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реновского района - органа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4926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главного администратора доходов и источников финансирования дефицита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ольненского сельского поселения 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администратора доходов и источников финансирования дефицита бюджета Раздольненского сельского поселения Корен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ов бюдже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ольнен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здольн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реновск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 04020 01 0000 1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08 04020 01 1000 110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1050 10 0000 1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 02033 10 0000 1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размещения временно свободных средств бюджетов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15 10 0000 1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 01995 10 0000 13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 02995 10 0000 13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 01050 10 0000 4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 02050 10 0000 4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 02050 10 0000 4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 02052 10 0000 4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 02052 10 0000 4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2053 10 0000 4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2053 10 0000 4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 03050 10 0000 4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 03050 10 0000 4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 04050 10 0000 4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17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025 10 0000 43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5 02050 10 0000 1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>
          <w:trHeight w:val="9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32000 10 0000 1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 целевого использования бюджетных средств (в части бюджетов поселений)</w:t>
            </w:r>
          </w:p>
        </w:tc>
      </w:tr>
      <w:tr>
        <w:trPr>
          <w:trHeight w:val="9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33050 10 0000 1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 штрафы) за нарушение законодательства Российской Федерации о размещении заказов на поставки товаров, выполнение работ , оказание услуг для нужд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7040 10 0000 1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90050 10 0000 1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2020 10 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ых на территориях поселений (по обязательствам, возникшим до 1 января 2008 год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 05050 10 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 05050 10 0042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1001 10 0000 1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1003 10 0000 1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2999 10 0000 1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3015 10 0000 1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бвенции бюджетам поселений на выравнивание передаваемых полномочий субъектов Российской Федер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4025 10 0000 15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чие межбюджетные трансферты, передаваемые бюджетам поселени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7 05000 10 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7 05010 10 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7 05020 10 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и средств бюджетов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7 05030 10 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8 05000 10 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10 10 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30 10 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5000 10 0000 15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5 02 01 10 0000 5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5 02 01 10 0000 6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hanging="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20"/>
        <w:ind w:firstLine="48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0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0 апреля 2015 года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2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ПРИЛОЖЕНИЕ № 2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4 года № 28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20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firstLine="48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0 апреля 2015 года № )</w:t>
      </w:r>
    </w:p>
    <w:p>
      <w:pPr>
        <w:pStyle w:val="Normal"/>
        <w:tabs>
          <w:tab w:val="clear" w:pos="709"/>
          <w:tab w:val="left" w:pos="96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6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53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 коды </w:t>
      </w:r>
    </w:p>
    <w:p>
      <w:pPr>
        <w:pStyle w:val="Normal"/>
        <w:tabs>
          <w:tab w:val="clear" w:pos="709"/>
          <w:tab w:val="left" w:pos="96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администраторов доходов местного бюджета</w:t>
      </w:r>
    </w:p>
    <w:p>
      <w:pPr>
        <w:pStyle w:val="Normal"/>
        <w:tabs>
          <w:tab w:val="clear" w:pos="709"/>
          <w:tab w:val="left" w:pos="96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государственной власти Краснодарского края</w:t>
      </w:r>
    </w:p>
    <w:p>
      <w:pPr>
        <w:pStyle w:val="Normal"/>
        <w:tabs>
          <w:tab w:val="clear" w:pos="709"/>
          <w:tab w:val="left" w:pos="96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1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067"/>
        <w:gridCol w:w="5386"/>
      </w:tblGrid>
      <w:tr>
        <w:trPr>
          <w:trHeight w:val="1054" w:hRule="exact"/>
          <w:cantSplit w:val="true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ой Федерации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администратора доходов – органа государственной власти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7" w:hRule="exac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ого администратора доходов 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ов мест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ов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инистерство финансов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8050 10 0000 1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финансово-бюджетного надзора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5104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экономики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305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ых отношений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33 10 0000 4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51040 02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природных ресурсов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25010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 недрах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25020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25030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16 25040 01 0000 14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об экологической экспертизе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16 25050 01 0000 14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в области охраны окружающей среды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25060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емельного законодательства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25074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</w:tr>
      <w:tr>
        <w:trPr>
          <w:trHeight w:val="17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25085 10 0000 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водного законодательства</w:t>
            </w:r>
            <w:r>
              <w:rPr>
                <w:color w:val="000000"/>
                <w:sz w:val="28"/>
                <w:szCs w:val="28"/>
              </w:rPr>
              <w:t>, установленное</w:t>
            </w:r>
            <w:r>
              <w:rPr>
                <w:sz w:val="28"/>
                <w:szCs w:val="28"/>
              </w:rPr>
              <w:t xml:space="preserve"> на водных объектах, находящихся в собственности поселений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right="-3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>А.Н. Еригин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2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0 апреля 2015 года №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4 года № 28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0 апреля 2015 года № 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</w:t>
      </w:r>
    </w:p>
    <w:p>
      <w:pPr>
        <w:pStyle w:val="Style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туплений доходов в бюджет поселения на 2015 год по кодам видов (подвидов) классификации доходов и объем безвозмездных поступлений из краевого бюджета в 2015 году </w:t>
      </w:r>
    </w:p>
    <w:p>
      <w:pPr>
        <w:pStyle w:val="Style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878" w:type="dxa"/>
        <w:jc w:val="left"/>
        <w:tblInd w:w="-20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39"/>
        <w:gridCol w:w="5149"/>
        <w:gridCol w:w="1590"/>
      </w:tblGrid>
      <w:tr>
        <w:trPr>
          <w:trHeight w:val="1305" w:hRule="atLeast"/>
        </w:trPr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у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овые и не налоговые доходы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747,3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 01 02000 01 0000 11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1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20 01 0000 1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 01 02030 01 0000 1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40 01 0000 11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*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23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24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дизельное топливо, моторные масла для дизельных и ( или ) карбюраторных (инжекторных) двигателей, на автомобильный бензин,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28,4</w:t>
            </w:r>
          </w:p>
        </w:tc>
      </w:tr>
      <w:tr>
        <w:trPr/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5 0301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5 03020 01 0000 11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604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0,0</w:t>
            </w:r>
          </w:p>
        </w:tc>
      </w:tr>
      <w:tr>
        <w:trPr>
          <w:trHeight w:val="7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00 10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33 10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60,0</w:t>
            </w:r>
          </w:p>
        </w:tc>
      </w:tr>
      <w:tr>
        <w:trPr>
          <w:trHeight w:val="20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2,0</w:t>
            </w:r>
          </w:p>
        </w:tc>
      </w:tr>
      <w:tr>
        <w:trPr>
          <w:trHeight w:val="58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32,6</w:t>
            </w:r>
          </w:p>
        </w:tc>
      </w:tr>
      <w:tr>
        <w:trPr>
          <w:trHeight w:val="9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32,6</w:t>
            </w:r>
          </w:p>
        </w:tc>
      </w:tr>
      <w:tr>
        <w:trPr>
          <w:trHeight w:val="70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47,0</w:t>
            </w:r>
          </w:p>
        </w:tc>
      </w:tr>
      <w:tr>
        <w:trPr>
          <w:trHeight w:val="11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тация бюджетам поселений на выравнивание уровня бюджетной обеспеченности за счет бюджета муниципального район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47,0</w:t>
            </w:r>
          </w:p>
        </w:tc>
      </w:tr>
      <w:tr>
        <w:trPr>
          <w:trHeight w:val="114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 (межбюджетные субвенции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5,6</w:t>
            </w:r>
          </w:p>
        </w:tc>
      </w:tr>
      <w:tr>
        <w:trPr>
          <w:trHeight w:val="144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исполн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1,8</w:t>
            </w:r>
          </w:p>
        </w:tc>
      </w:tr>
      <w:tr>
        <w:trPr>
          <w:trHeight w:val="153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исполнение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чие субсидии бюджетам поселе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66,7</w:t>
            </w:r>
          </w:p>
        </w:tc>
      </w:tr>
      <w:tr>
        <w:trPr>
          <w:trHeight w:val="40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46,5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В части доходов, зачисляемых в бюджет поселения».</w:t>
      </w:r>
    </w:p>
    <w:p>
      <w:pPr>
        <w:pStyle w:val="Style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hanging="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2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0 апреля 2015 года № </w:t>
      </w:r>
    </w:p>
    <w:p>
      <w:pPr>
        <w:pStyle w:val="Style20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ind w:left="482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ПРИЛОЖЕНИЕ № 4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4 года № 28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0 апреля 2015 года № 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местного бюджета поселения по разделам и подразделам классификации расходов бюджетов Российской Федерации на 2015 год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6" w:type="dxa"/>
        <w:jc w:val="left"/>
        <w:tblInd w:w="-20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"/>
        <w:gridCol w:w="6008"/>
        <w:gridCol w:w="573"/>
        <w:gridCol w:w="743"/>
        <w:gridCol w:w="2350"/>
      </w:tblGrid>
      <w:tr>
        <w:trPr>
          <w:tblHeader w:val="true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, тыс. руб.</w:t>
            </w:r>
          </w:p>
        </w:tc>
      </w:tr>
      <w:tr>
        <w:trPr>
          <w:trHeight w:val="330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43,4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 :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14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высшего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лжностного лица субъекта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Российской Федерации и муниципального образования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7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Правительства Российской Федерации , высших исполнительных органов государственной власти субъектов Российской Федерации, местных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й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01,8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5,2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1,8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1,8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1,9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9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1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71,5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рожное хозяйство ( дорожные фонды)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09,5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атизация в Раздольненском с/п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6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6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70,8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70,8</w:t>
            </w:r>
          </w:p>
        </w:tc>
      </w:tr>
      <w:tr>
        <w:trPr>
          <w:trHeight w:val="511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6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6,6</w:t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2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00 апреля 2015 года № 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ind w:left="482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4 года № 28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0 апреля 2015 года № 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ределение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ных ассигнований по целевым статьям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униципальным программ и непрограммным направлениям деятельности), группам видов расходов классификации расходов бюджета на 2015 год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71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91"/>
        <w:gridCol w:w="5182"/>
        <w:gridCol w:w="1407"/>
        <w:gridCol w:w="823"/>
        <w:gridCol w:w="1368"/>
      </w:tblGrid>
      <w:tr>
        <w:trPr>
          <w:tblHeader w:val="true"/>
          <w:trHeight w:val="494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5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тыс. руб.</w:t>
            </w:r>
          </w:p>
        </w:tc>
      </w:tr>
      <w:tr>
        <w:trPr>
          <w:tblHeader w:val="true"/>
          <w:trHeight w:val="32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043,4</w:t>
            </w:r>
          </w:p>
        </w:tc>
      </w:tr>
      <w:tr>
        <w:trPr>
          <w:trHeight w:val="130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Противодействие коррупции в Раздольненском сельском поселении Кореновского района на 2015 год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6 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6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6 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омственная целевая программа «Участие в профилактике терроризма и экстремизма на территории Раздольненского сельского поселения Кореновского района» на 2015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6 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6 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5 год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6 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6 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омственная целевая программа поддержки малого и среднего предпринимательства в Раздольненском сельском поселении Кореновского района на 2015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6 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6 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ЦП «Старшее поколение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7 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6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7 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6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ЦП «Информатизация в Раздольненском сельском поселени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5 8 00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8 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ЦП «Праздничные мероприятия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60 00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,1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,1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ЦП «Ремонт здания администрации Раздольненского сельского поселения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6 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,8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6 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,8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 должностное лицо муниципального образова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 Глава местного самоуправлени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1 0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7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1 0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7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0 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1,8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учреждений органов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98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функционирования администрации Раздольненского сельского поселения Кореновского рай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98,0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администрации Раздольненского сельского поселения Кореновского рай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29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9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2 60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2 60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й фонд администрации Раздольненского сельского поселения Кореновского рай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4 00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4 00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5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1,8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5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51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1,8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5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51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,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5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51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7 00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2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обязательства администрации Раздольненского сельского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7 00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2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информационному обслуживанию деятельности Совета и администрации Раздольненского сельского поселения Кореновского рай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7 00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2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7 00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2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енсационные выплаты руководителям Т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7 00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7 00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0 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7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контрольно-счетной палат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го образования Кореновский район</w:t>
            </w:r>
            <w:r>
              <w:rPr>
                <w:rFonts w:eastAsia="Times New Roman" w:cs="Times New Roman" w:ascii="Times New Roman" w:hAnsi="Times New Roman"/>
                <w:color w:val="FF6600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1 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7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1 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7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7 00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7 00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поисковых и аварийно-спасательных учрежд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8 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8 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7 00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,9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7 00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,9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7 00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7 00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57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 7 00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 7 00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 7 00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 7 00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 7 00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5,3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 7 00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5,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7 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7 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водоснабжения на территории Раздольнен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7 00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7 00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газоснабжения на территории Раздольнен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7 00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7 00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7 00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7 00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7 00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7 00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7 00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7 00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7 00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6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7 00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6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 7 00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3 7 003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бюджетных учреждений по выполнению муниципального задания, в том числе содержание имуществ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 1 00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61,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 1 00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61,2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бюджетных учреждений по выполнению муниципального задания, в том числе содержание имущ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 1 00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 1 00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0,0</w:t>
            </w:r>
          </w:p>
        </w:tc>
      </w:tr>
      <w:tr>
        <w:trPr>
          <w:trHeight w:val="70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в области спорта и физической культуры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 7 00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6,6</w:t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 7 00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6,6</w:t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ультура. Краевые субсидии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6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6,7</w:t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6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6,7</w:t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460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20,0</w:t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460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20,0</w:t>
            </w:r>
          </w:p>
        </w:tc>
      </w:tr>
    </w:tbl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А.Н. Еригин 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00 апреля 2015 года № 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ind w:left="482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ПРИЛОЖЕНИЕ № 6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4 года № 28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0 апреля 2015 года № 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бюджета Раздольненского сельского поселения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на 2015 год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0" w:type="dxa"/>
        <w:jc w:val="left"/>
        <w:tblInd w:w="-2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3"/>
        <w:gridCol w:w="3970"/>
        <w:gridCol w:w="840"/>
        <w:gridCol w:w="630"/>
        <w:gridCol w:w="660"/>
        <w:gridCol w:w="1271"/>
        <w:gridCol w:w="850"/>
        <w:gridCol w:w="1156"/>
      </w:tblGrid>
      <w:tr>
        <w:trPr>
          <w:tblHeader w:val="true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043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260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14,7</w:t>
            </w:r>
          </w:p>
        </w:tc>
      </w:tr>
      <w:tr>
        <w:trPr>
          <w:trHeight w:val="1479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ункционирование высшего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жностного лица субъект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ссийской Федерации 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высшего органа исполнительной вла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держание учреждений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шее должностное лицо муниципального образования (глава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сходы на выплаты персоналу в целях обеспечения выполнения функций муниципальными органами, казенными учреждениями , органами управления государственными внебюджетными фондами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рганов государственной власти субъектов Российской Федерации, местных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01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9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держание учреждений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9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9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органов (органов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29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9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существление отдельных государственных полномоч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2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2 601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2 601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контрольно-счетной палат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го образования Кореновский район</w:t>
            </w:r>
            <w:r>
              <w:rPr>
                <w:rFonts w:eastAsia="Times New Roman" w:cs="Times New Roman" w:ascii="Times New Roman" w:hAnsi="Times New Roman"/>
                <w:color w:val="FF6600"/>
                <w:sz w:val="28"/>
                <w:szCs w:val="28"/>
              </w:rPr>
              <w:t xml:space="preserve">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 ход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4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4 00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4 00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5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» Противодействие коррупции в Раздольненском сельском поселении Кореновского района на 2014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очие обязательства администрации Раздольненского сельского поселения Кореновского район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информационному обслуживанию деятельности Совета 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енсационные выплаты руководителям ТОС 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правление имуществом , находящимся в государственной и муниципальной собственност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 7 00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 7 00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Ремонт здания администрации Раздольненского с/п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9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9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1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1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1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1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51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1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51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51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1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Участие в профилактике терроризма и экстремизма на территории Раздольненского сельского поселения Кореновского района на 2015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деятельности поисковых и аварийно-спасательных учрежд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 8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жбюджетные трансфер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 8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и гражданская обор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8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8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57 7 0024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8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 7 002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8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 7 00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 7 00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5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71,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рожное хозяйство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 дорожные фонды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09,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из краевого бюджет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4602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из краевого бюджета направленные на ремонт автомобильных дорог местного знач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4602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05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05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 (в том числе дорог в поселениях) за исключением автомобильных дорог федерального знач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7 002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05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7 002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05,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систем наружного освещения улично-дорожной сети на  территории  Раздольненского сельского поселения Кореновского района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7 002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7 002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Информатизация Раздольненского сельского поселения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8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8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2,0 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поддержки малого и среднего предпринимательства в Раздольненском сельском поселении Кореновского района на 2015 го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землепользованию землеустройству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1418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оммунального хозяйства в органах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1418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водоснабжения на территории Раздольненского сельского посе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газоснабжения на территории Раздольненского сельского посе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по благоустройству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6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62 7 0032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83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 7 003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 7 003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70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70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раевые субсидии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4600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46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этапное повышение уровня заработной платы работникам учреждений отрасли  культур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4600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46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культуры и мероприятия в сфере культур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68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одержание подведомственных бюджетных учрежден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61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бюджетных учреждений по выполнению муниципального задания, в том числе содержание имуществ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 1 0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61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 1 0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61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сельской библиоте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71 0 0000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одержание подведомственных бюджетных учрежден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бюджетных учреждений по выполнению муниципального задания, в том числе содержание имуще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 1 0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 1 0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«Старшее поколение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«Праздничные мероприятия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7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7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6,6</w:t>
            </w:r>
          </w:p>
        </w:tc>
      </w:tr>
      <w:tr>
        <w:trPr>
          <w:trHeight w:val="484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6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тие физической культуры и массового спорт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6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6,6</w:t>
            </w:r>
          </w:p>
        </w:tc>
      </w:tr>
      <w:tr>
        <w:trPr>
          <w:trHeight w:val="1409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в области спорта и физической культуры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 7 003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6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 7 003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6,6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00 апреля 2015 года № 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7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4 года № 28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0 апреля 2015 года № 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го финансирования дефицита бюджета Раздольненского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ореновского района на 2015 год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6" w:type="dxa"/>
        <w:jc w:val="left"/>
        <w:tblInd w:w="-1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09"/>
        <w:gridCol w:w="4544"/>
        <w:gridCol w:w="1673"/>
      </w:tblGrid>
      <w:tr>
        <w:trPr/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лассификации</w:t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групп, подгрупп, статей, подстатей, элементов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1576" w:hRule="exact"/>
          <w:cantSplit w:val="true"/>
        </w:trPr>
        <w:tc>
          <w:tcPr>
            <w:tcW w:w="35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сточники внутреннего 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фицита бюджетов, всего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996,8</w:t>
            </w:r>
          </w:p>
        </w:tc>
      </w:tr>
      <w:tr>
        <w:trPr>
          <w:cantSplit w:val="true"/>
        </w:trPr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996,8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5046,5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5046,5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00 0000 5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5046,5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10 0000 5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5046,5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00 01 05 00 00 00 0000 600 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043,4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меньшение прочих остатков средств бюджетов 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043,4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043,4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043,4</w:t>
            </w:r>
          </w:p>
        </w:tc>
      </w:tr>
    </w:tbl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0 апреля  2015 года № 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8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4 года № 28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0 апреля 2015 года № )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 на 2015 год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6946"/>
        <w:gridCol w:w="2126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ъем долга на 01.01.2015 год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нные бумаги Раздольненского сельского поселения Кореновского района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ные кредиты, привлеченные в бюджет Раздольненского сельского поселения Кореновского района на 2015 год от других бюджетов бюджетной системы Российской Федераци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анковские кредиты, полученные Раздольненским сельским поселением Кореновского района от кредитных организаций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0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 том числе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0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0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hanging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00 апреля 2015 года № 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9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4 года № 28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0 апреля 2015 года № )</w:t>
      </w:r>
    </w:p>
    <w:p>
      <w:pPr>
        <w:pStyle w:val="Normal"/>
        <w:spacing w:lineRule="auto" w:line="240" w:before="0" w:after="0"/>
        <w:ind w:left="972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72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ых гарантий Раздольне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реновского района в валюте Российской Федерации н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дел 1. Перечень подлежащих предоставлению гаран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дольненского сельского поселения Кореновского района в 2015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1"/>
        <w:gridCol w:w="1069"/>
        <w:gridCol w:w="992"/>
        <w:gridCol w:w="1196"/>
        <w:gridCol w:w="18"/>
        <w:gridCol w:w="1337"/>
        <w:gridCol w:w="1560"/>
        <w:gridCol w:w="2410"/>
        <w:gridCol w:w="708"/>
      </w:tblGrid>
      <w:tr>
        <w:trPr>
          <w:tblHeader w:val="true"/>
          <w:trHeight w:val="855" w:hRule="exac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финансов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принципала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гаранто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1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1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дел 2. Общий объем бюджетных ассигнований, предусмотренных на исполнение гарантий </w:t>
      </w:r>
      <w:r>
        <w:rPr/>
        <w:t>Раздольненского сельского поселения Кореновского района по возможным гарантийным случаям, в 2015 году</w:t>
      </w:r>
    </w:p>
    <w:tbl>
      <w:tblPr>
        <w:tblW w:w="9964" w:type="dxa"/>
        <w:jc w:val="left"/>
        <w:tblInd w:w="-18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830"/>
        <w:gridCol w:w="1134"/>
      </w:tblGrid>
      <w:tr>
        <w:trPr/>
        <w:tc>
          <w:tcPr>
            <w:tcW w:w="8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ные ассигнования на исполнение гарантий Раздольненского сельского поселения Кореновского района по возможным гарантийным случаям в 2015 год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ъе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8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 счет источников финансирования дефицита бюджета, Раздольненского сельского поселения Кореновского района все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3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 государственным гарантиям Раздольненского сельского поселения Кореновского района год, предоставленным в 2015 года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 государственным гарантиям Раздольненского сельского поселения Кореновского района, подлежащим предоставлению в 2015 году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hanging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5">
    <w:name w:val="Символ нумерации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Style16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5:17:00Z</dcterms:created>
  <dc:creator>User</dc:creator>
  <dc:description/>
  <cp:keywords/>
  <dc:language>en-US</dc:language>
  <cp:lastModifiedBy>Админ</cp:lastModifiedBy>
  <cp:lastPrinted>2015-04-28T15:30:00Z</cp:lastPrinted>
  <dcterms:modified xsi:type="dcterms:W3CDTF">2015-04-30T15:20:00Z</dcterms:modified>
  <cp:revision>3</cp:revision>
  <dc:subject/>
  <dc:title> </dc:title>
</cp:coreProperties>
</file>