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 xml:space="preserve">от   26.12. 2015 года                                                                                         № 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  <w:t>ст. Раздольная</w:t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бюджете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реновского района  на 2016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сновные характеристики бюджета Раздольненского сельского поселения Кореновского района (далее по тексту – местный бюджет) на 2016 год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доходов в сумме  10853,9 тысяч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) общий объем расходов в сумме  10853,9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яч рублей;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внутреннего долга Раздольненского сельского поселения Кореновского района  на 1 января 2017 года в сумме 0,0 тыс. рублей, в том числе верхний предел долга по муниципальным гарантиям Раздольненского сельского поселения Кореновского района в сумме 0,0 тыс. рублей;</w:t>
      </w:r>
    </w:p>
    <w:p>
      <w:pPr>
        <w:pStyle w:val="ConsNonformat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твердить </w:t>
      </w:r>
      <w:hyperlink r:id="rId2">
        <w:r>
          <w:rPr>
            <w:rStyle w:val="InternetLink"/>
            <w:sz w:val="28"/>
            <w:szCs w:val="28"/>
            <w:lang w:val="ru-RU"/>
          </w:rPr>
          <w:t>перечень</w:t>
        </w:r>
      </w:hyperlink>
      <w:r>
        <w:rPr>
          <w:sz w:val="28"/>
          <w:szCs w:val="28"/>
          <w:lang w:val="ru-RU"/>
        </w:rPr>
        <w:t xml:space="preserve">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  по кодам видов (подвидов) доходов на 2016 год в суммах согласно приложению 3 к настоящему решению.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16 году, согласно приложению 4 к настоящему решению.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унитарные предприятия Раздольненского сельского 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5 к настоящему решению.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6 к настоящему решению.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Утвердить в составе ведомственной структуры расходов местного бюджета на 2016 год перечень и коды главных распорядителей средств местного бюджета, перечень разделов, подразделов, целевых статей (муниципальных программ  и непрограммных направлений деятельности), групп видов расходов   бюджета, согласно приложению 7 к настоящему решению.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твердить в составе ведомственной структуры расходов местного бюджета на 2016 год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езервный фонд администрации Раздольненского сельского поселения Кореновского района в сумме 10,0 тысяч рублей;</w:t>
      </w:r>
    </w:p>
    <w:p>
      <w:pPr>
        <w:pStyle w:val="ConsNonformat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 на 2016 год   в сумме 1662,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и рублей.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16 год согласно приложению 8 к настоящему решению.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2016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Раздольнен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190,4 тысячи рублей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16 год  по соответствующим целевым статьям и группам видов расходов, согласно приложению 7 к настоящему решению, в порядке, предусмотренном принимаемыми в соответствии с настоящим  решением нормативными  правовыми актами  администрац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х ассигнований, предусмотренных приложением 7  к настоящему решению и (или) сводной бюджетной росписью, в порядке, установленном  нормативными  правовыми актами администрации Раздольненского сельского поселения Кореновского района.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Установить, что администрация  Раздольненского сельского поселения Кореновского района не вправе принимать решения, приводящие к увеличению в 2016 году штатной численности муниципальных служащих, за исключением случаев принятия решений о наделении исполнительно – 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ого органа 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Предусмотреть бюджетные ассигнования в целях повышения средней заработной платы отдельным категориям работников бюджетной сферы с 1 января 2016 года в соответствии с Указом Президента Российской Федерации от 7 мая 2012 года №597 «О мероприятиях по реализации государственной социальной политики»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Установить предельный объем муниципального долга Раздольненского  сельского поселения Кореновского района на 2016 год в сумме 0,0 тысяч рублей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Установить предельный объем расходов на обслуживание муниципального долга Раздольненского сельского поселения Кореновского района в сумме 0,0 тысяч рублей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Утвердить источники внутреннего финансирования дефицита местного бюджета, перечень статей и видов источников финансирования дефицита бюджета на 2016 год согласно приложению 9 к настоящему решению.</w:t>
      </w:r>
    </w:p>
    <w:p>
      <w:pPr>
        <w:pStyle w:val="ConsNonformat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становить, что кассовое обслуживание по исполнению бюджета поселения в 2016 году осуществляется УФК по Краснодарскому краю на основании заключенного договора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есение изменений в муниципальные программы 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детализация кодов целевых стат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ерераспределение бюджетных ассигнований между 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.</w:t>
      </w:r>
    </w:p>
    <w:p>
      <w:pPr>
        <w:pStyle w:val="Style22"/>
        <w:widowControl w:val="false"/>
        <w:ind w:firstLine="851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статки средств местного бюджета, сложившиеся на 1 января 2016 года, в полном объеме  могут направляться в 2016 году на покрытие временных кассовых разрывов, возникающих в ходе исполнения местного бюджета.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ормативные правовые акты Раздольненского сельского поселения Кореновского района подлежат приведению в соответствие с настоящим решением  в двухмесячный срок со дня вступления в силу настоящего решения.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стоящее решение вступает в силу со дня его опубликования, но не ранее 1 января 2016 года.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здольненского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 xml:space="preserve">  </w:t>
        <w:tab/>
        <w:t xml:space="preserve">    </w:t>
        <w:tab/>
        <w:tab/>
        <w:tab/>
        <w:tab/>
        <w:t>А.Н.Еригин</w:t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 решению Совета Раздольненского сельского поселения Кореновского района "О  бюджете Раздольненского сельского поселения Кореновского района на 2016 год"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2015 года 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х администраторов доходов местного бюджета 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репляемые за ними виды (подвиды) доходов местного бюджета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еречень главных администраторов источников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lang w:val="ru-RU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ольненского сельского поселения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Администрация </w:t>
            </w:r>
            <w:r>
              <w:rPr>
                <w:b/>
                <w:lang w:val="ru-RU"/>
              </w:rPr>
              <w:t xml:space="preserve">Раздольненского сельского поселения </w:t>
            </w:r>
            <w:r>
              <w:rPr>
                <w:b/>
                <w:bCs/>
                <w:color w:val="000000"/>
                <w:lang w:val="ru-RU"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 органов управления сельских поселений  и созданных ими учреждений (за исключением имущества 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13 02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Средства 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Средства 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7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Невыясненные поступления,  зачисляемые  в   бюджеты сельских 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  потерь  сельскохозяйственного   производства,   связанных   с    изъятием  сельскохозяйственных     угодий,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сположенных  на  территориях  сельских поселений   (по обязательствам, возникшим до 1 января   2008</w:t>
            </w:r>
            <w:r>
              <w:rPr/>
              <w:t> </w:t>
            </w:r>
            <w:r>
              <w:rPr>
                <w:lang w:val="ru-RU"/>
              </w:rPr>
              <w:t>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бвенции бюджетам сельских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ступления от денежных пожертвований, предоставляемых физическими лицами получателями средств бюджетов сельских 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еречисления  из  бюджетов  сельских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меньшение прочих остатков 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здольненского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 xml:space="preserve">  </w:t>
        <w:tab/>
        <w:t xml:space="preserve">    </w:t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 решению Совета Раздольненского сельского поселения Кореновского района "О  бюджете Раздольненского сельского поселения Кореновского района на 2016 год"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декабря 2015 года  №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и коды главных администраторов  доходов местного бюджета-органа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06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/>
            </w:pPr>
            <w:r>
              <w:rPr/>
              <w:t>власти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лавного администратора дох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ов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 16 1805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51040 02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1 11 05026 10 0000 1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1 14 06033 10 0000 43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земельных участков, которые расположены в границах 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6 51040 02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2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4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74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85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lang w:val="ru-RU"/>
              </w:rPr>
              <w:t>, установленное</w:t>
            </w:r>
            <w:r>
              <w:rPr>
                <w:lang w:val="ru-RU"/>
              </w:rPr>
              <w:t xml:space="preserve"> на водных объектах, находящихся в собственности сельских поселений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*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здольненского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 xml:space="preserve">  </w:t>
        <w:tab/>
        <w:t xml:space="preserve">    </w:t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к решению Совета Раздольнен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«О бюджете Раздольненского сель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поселения Кореновского района на 2016 г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от  декабря 2015 года 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доходов в местный бюджет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дам видов (подвидов) доходов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567"/>
        <w:gridCol w:w="5693"/>
        <w:gridCol w:w="119"/>
        <w:gridCol w:w="1382"/>
        <w:gridCol w:w="119"/>
      </w:tblGrid>
      <w:tr>
        <w:trPr>
          <w:trHeight w:val="6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34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9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9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  <w:lang w:val="ru-RU"/>
              </w:rPr>
              <w:t>190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53,9</w:t>
            </w:r>
          </w:p>
        </w:tc>
      </w:tr>
      <w:tr>
        <w:trPr>
          <w:trHeight w:val="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         </w:t>
            </w:r>
            <w:r>
              <w:rPr>
                <w:color w:val="000000"/>
                <w:szCs w:val="28"/>
                <w:lang w:val="ru-RU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rStyle w:val="PageNumber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А.Н.Еригин</w:t>
      </w:r>
    </w:p>
    <w:p>
      <w:pPr>
        <w:pStyle w:val="Normal"/>
        <w:jc w:val="both"/>
        <w:rPr>
          <w:rStyle w:val="PageNumber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к решению Совета Раздольнен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«О бюджете Раздольненского сель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поселения Коренов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>от  декабр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78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ъем межбюджетных трансфертов, получаемых из других бюджет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год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тыс. руб.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9,3</w:t>
            </w:r>
          </w:p>
        </w:tc>
      </w:tr>
      <w:tr>
        <w:trPr>
          <w:trHeight w:val="563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>
          <w:trHeight w:val="570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>
          <w:trHeight w:val="578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>
          <w:trHeight w:val="501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,2</w:t>
            </w:r>
          </w:p>
        </w:tc>
      </w:tr>
      <w:tr>
        <w:trPr>
          <w:trHeight w:val="830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                                                                    А.Н.Еригин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к решению Совета Раздольнен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«О бюджете Раздольненского сель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поселения Кореновского района на 2016 г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от  декабря 2015 года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6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9"/>
        <w:gridCol w:w="850"/>
        <w:gridCol w:w="895"/>
        <w:gridCol w:w="17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53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39,6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7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онные технологии.Информатизац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6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6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А.Н.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к решению Совета Раздольнен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«О бюджете Раздольненского сель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поселения Кореновского района на 2016 г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от  декабря 2015 года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711"/>
        <w:gridCol w:w="643"/>
        <w:gridCol w:w="1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53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  бюджета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53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высшего исполнительного органа муниципального образования Раздольненское сельское поселение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5000000</w:t>
            </w:r>
            <w:r>
              <w:rPr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ее должностное лицо муниципального образования Раздольненскоесельское поселение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 исполнительного органа власти муниципального образования Раздольненское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сельское поселение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11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4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4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5118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4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5118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6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6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Отдельные непрограммные направления деятельност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4</w:t>
            </w:r>
            <w:r>
              <w:rPr>
                <w:color w:val="000000"/>
              </w:rPr>
              <w:t>002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4</w:t>
            </w:r>
            <w:r>
              <w:rPr>
                <w:color w:val="000000"/>
              </w:rPr>
              <w:t>002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4</w:t>
            </w:r>
            <w:r>
              <w:rPr>
                <w:color w:val="000000"/>
              </w:rPr>
              <w:t>003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4</w:t>
            </w:r>
            <w:r>
              <w:rPr>
                <w:color w:val="000000"/>
              </w:rPr>
              <w:t>003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 Кореновского района в 2016 году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8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80000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9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9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ru-RU"/>
              </w:rPr>
              <w:t>1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21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21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1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1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4000</w:t>
            </w:r>
            <w:r>
              <w:rPr>
                <w:color w:val="000000"/>
              </w:rPr>
              <w:t>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,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,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50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5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100400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100400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6000</w:t>
            </w:r>
            <w:r>
              <w:rPr>
                <w:color w:val="000000"/>
              </w:rPr>
              <w:t>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0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1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1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0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100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2000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4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4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0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1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3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1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3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</w:t>
            </w:r>
            <w:r>
              <w:rPr>
                <w:color w:val="000000"/>
              </w:rPr>
              <w:t>0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7,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5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5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6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6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ческое развитие и инновационная экономик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</w:t>
            </w:r>
          </w:p>
        </w:tc>
      </w:tr>
      <w:tr>
        <w:trPr>
          <w:trHeight w:val="51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А.Н.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ПРИЛОЖЕНИЕ № 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к решению Совета Раздольнен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«О бюджете Раздольненского сель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поселения Кореновского района на 2016 г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от  декабря 2015 года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расходов бюджета поселения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ru-RU"/>
              </w:rPr>
              <w:t>,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ru-RU"/>
              </w:rPr>
              <w:t>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А.Н.Еригин</w:t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8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 решению Совета Раздольненского сельского поселения Кореновского района "О  бюджете Раздольненского сельского поселения Кореновского района на 2016 год"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декабря 2015 года  №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межбюджетных трансфертов, предоставляемых другим бюджетам бюджетной системы Российской Федерации на 2016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850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А.Н.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9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 решению Совета Раздольненского сельского поселения Кореновского района "О  бюджете Раздольненского сельского поселения Кореновского района на 2016 год"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декабря 2015 года  №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6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5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А.Н.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Style18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ПРИЛОЖЕНИЕ № 2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«УТВЕРЖДЕН»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 xml:space="preserve">постановлением администрации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от  72 от 26.11.1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29"/>
        <w:gridCol w:w="1243"/>
        <w:gridCol w:w="1243"/>
        <w:gridCol w:w="1510"/>
      </w:tblGrid>
      <w:tr>
        <w:trPr>
          <w:trHeight w:val="52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ект среднесрочного финансового плана Раздольненского сельского поселения Кореновского района на 2016-2018 годы.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ые параметры среднесрочного финансового плана на 2016-2018 годы (тыс.рублей)</w:t>
            </w:r>
          </w:p>
        </w:tc>
      </w:tr>
      <w:tr>
        <w:trPr>
          <w:trHeight w:val="229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</w:t>
            </w:r>
          </w:p>
        </w:tc>
      </w:tr>
      <w:tr>
        <w:trPr>
          <w:trHeight w:val="22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 (бюджет Раздольненского сельского поселения Кореновского райо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й общий объем доход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5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53,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00,0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й общий объем расход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5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53,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00,0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рмативы отчислений от налоговых доходов в местны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5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96,1</w:t>
            </w:r>
          </w:p>
        </w:tc>
      </w:tr>
      <w:tr>
        <w:trPr>
          <w:trHeight w:val="22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кцизы по подакцизным товара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>
          <w:trHeight w:val="22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хознало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имущество физических ли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6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6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60,0</w:t>
            </w:r>
          </w:p>
        </w:tc>
      </w:tr>
      <w:tr>
        <w:trPr>
          <w:trHeight w:val="22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(+),профицит(+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рхний предел муниципального внутреннего долга по состоянию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января 20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января 201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января 201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36"/>
        <w:gridCol w:w="740"/>
        <w:gridCol w:w="561"/>
        <w:gridCol w:w="619"/>
        <w:gridCol w:w="1616"/>
        <w:gridCol w:w="735"/>
        <w:gridCol w:w="1266"/>
        <w:gridCol w:w="1266"/>
        <w:gridCol w:w="1126"/>
      </w:tblGrid>
      <w:tr>
        <w:trPr>
          <w:trHeight w:val="30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21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28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2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28,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4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4,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300601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2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40040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6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400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2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2,1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0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3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8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,1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53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5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00,0</w:t>
            </w:r>
          </w:p>
        </w:tc>
      </w:tr>
    </w:tbl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А.Н.Еригин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28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7">
    <w:name w:val="Знак Знак7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9">
    <w:name w:val="Знак Знак9"/>
    <w:qFormat/>
    <w:rPr>
      <w:b/>
      <w:sz w:val="24"/>
      <w:lang w:val="en-US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5">
    <w:name w:val="Знак Знак5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нак Знак4"/>
    <w:qFormat/>
    <w:rPr>
      <w:sz w:val="24"/>
      <w:szCs w:val="24"/>
      <w:lang w:val="en-US"/>
    </w:rPr>
  </w:style>
  <w:style w:type="character" w:styleId="3">
    <w:name w:val="Знак Знак3"/>
    <w:basedOn w:val="Style11"/>
    <w:qFormat/>
    <w:rPr/>
  </w:style>
  <w:style w:type="character" w:styleId="2">
    <w:name w:val="Знак Знак2"/>
    <w:qFormat/>
    <w:rPr>
      <w:sz w:val="28"/>
    </w:rPr>
  </w:style>
  <w:style w:type="character" w:styleId="6">
    <w:name w:val="Знак Знак6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1">
    <w:name w:val="Знак Знак1"/>
    <w:qFormat/>
    <w:rPr>
      <w:sz w:val="24"/>
      <w:szCs w:val="24"/>
      <w:lang w:val="en-US"/>
    </w:rPr>
  </w:style>
  <w:style w:type="character" w:styleId="8">
    <w:name w:val="Знак Знак8"/>
    <w:qFormat/>
    <w:rPr>
      <w:b/>
      <w:bCs/>
      <w:caps/>
      <w:sz w:val="27"/>
      <w:szCs w:val="24"/>
    </w:rPr>
  </w:style>
  <w:style w:type="character" w:styleId="Style14">
    <w:name w:val="Знак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  <w:lang w:val="ru-RU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FF1A2A01C426BFA14C6CF3DBE1D5B68A9533AA3B7AA331E52ED964FCC9E11DCC94946C83FC264B805FCFDY1c3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01:00Z</dcterms:created>
  <dc:creator>0268</dc:creator>
  <dc:description/>
  <cp:keywords/>
  <dc:language>en-US</dc:language>
  <cp:lastModifiedBy>Админ</cp:lastModifiedBy>
  <cp:lastPrinted>2015-11-15T22:21:00Z</cp:lastPrinted>
  <dcterms:modified xsi:type="dcterms:W3CDTF">2015-12-24T11:27:00Z</dcterms:modified>
  <cp:revision>6</cp:revision>
  <dc:subject/>
  <dc:title>МИНИСТЕРСТВО ФИНАНСОВ РОССИЙСКОЙ ФЕДЕРАЦИИ</dc:title>
</cp:coreProperties>
</file>