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4.12.2015</w:t>
        <w:tab/>
        <w:tab/>
        <w:tab/>
        <w:tab/>
        <w:tab/>
        <w:tab/>
        <w:tab/>
        <w:tab/>
        <w:tab/>
        <w:tab/>
        <w:t xml:space="preserve">№     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т 26 декабря 2014 года № 28 «О бюджете Раздольненского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на 2015 год»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 :</w:t>
      </w:r>
    </w:p>
    <w:p>
      <w:pPr>
        <w:pStyle w:val="Style18"/>
        <w:ind w:firstLine="709"/>
        <w:jc w:val="both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Раздольненского сельского поселения Кореновского района от 26 декабря 2014 года № 28 «О бюджете Раздольненского сельского поселения Кореновского района на 2015 год» </w:t>
      </w:r>
      <w:r>
        <w:rPr>
          <w:rFonts w:eastAsia="Times New Roman" w:cs="Times New Roman" w:ascii="Times New Roman" w:hAnsi="Times New Roman"/>
          <w:sz w:val="28"/>
          <w:szCs w:val="28"/>
        </w:rPr>
        <w:t>с изменениями и дополнениями от 25.02.2015 г № 35, от 30.04.2015 № 44</w:t>
      </w:r>
      <w:r>
        <w:rPr>
          <w:rFonts w:cs="Times New Roman" w:ascii="Times New Roman" w:hAnsi="Times New Roman"/>
          <w:sz w:val="28"/>
          <w:szCs w:val="28"/>
        </w:rPr>
        <w:t xml:space="preserve">,от 30.06.2015 №49, от 28.08.2015 № 60, от 08.10.2015 № 64, от 28,10.15 г № 70 , от 26.11.15  № 71 следующие изменения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дпункте 1 пункта 1 цифры «24469,2» заменить цифрами «24971,9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2 пункта 1 цифры «26466,1» заменить цифрами «26968,8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Утвердить дефицит бюджета в сумме «1996,9» 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3 «Объем поступлений доходов в бюджет поселения на 2015 год по кодам видов (подвидов) классификации доходов и объем безвозмездных поступлений из краевого бюджета в 2015 году»; приложение № 4 «Распределение расходов местного бюджета поселения по разделам и подразделам классификации расходов бюджетов Российской Федерации на 2015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5 год»</w:t>
      </w:r>
      <w:r>
        <w:rPr>
          <w:rFonts w:cs="Times New Roman" w:ascii="Times New Roman" w:hAnsi="Times New Roman"/>
          <w:sz w:val="28"/>
          <w:szCs w:val="28"/>
        </w:rPr>
        <w:t xml:space="preserve"> приложение № 6 «Ведомственная структура расходов бюджета Раздольненского сельского поселения Кореновского района на 2015 год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ложение № 7 «Источники внутреннего финансирования дефицита бюджета Раздольненского сельского поселения Кореновского района на 2015 год» изложить в новой редакции (приложения №№ 1-5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публиковать (обнародовать) и разместить на официальном сайте администрации Раздольненского сельского поселения Кореновского района в информационно-телекоммуникационной сети Интернет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 декабря2015 года № 00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8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0 декабря 2015 года № 00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уплений доходов в бюджет поселения на 2015 год по кодам видов (подвидов) классификации доходов и объем безвозмездных поступлений из краевого бюджета в 2015 году 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878" w:type="dxa"/>
        <w:jc w:val="left"/>
        <w:tblInd w:w="-20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9"/>
        <w:gridCol w:w="5149"/>
        <w:gridCol w:w="1590"/>
      </w:tblGrid>
      <w:tr>
        <w:trPr>
          <w:trHeight w:val="1305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у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овые и не налоговые доход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538,1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00 01 0000 11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1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20 01 0000 1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30 01 0000 1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40 01 0000 11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*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дизельное топливо, моторные масла для дизельных и ( или 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8,4</w:t>
            </w:r>
          </w:p>
        </w:tc>
      </w:tr>
      <w:tr>
        <w:trPr/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1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20 01 0000 11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10,2</w:t>
            </w:r>
          </w:p>
        </w:tc>
      </w:tr>
      <w:tr>
        <w:trPr>
          <w:trHeight w:val="1604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0,0</w:t>
            </w:r>
          </w:p>
        </w:tc>
      </w:tr>
      <w:tr>
        <w:trPr>
          <w:trHeight w:val="7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00 10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33 10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60,0</w:t>
            </w:r>
          </w:p>
        </w:tc>
      </w:tr>
      <w:tr>
        <w:trPr>
          <w:trHeight w:val="20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20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6 37040 10 0000 14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ступление денежных средств от в возмещение вреда причиняемого автомобильным дорогам транспортными средствами, осуществляющими перевозки тяжеловесных грузо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707,5</w:t>
            </w:r>
          </w:p>
        </w:tc>
      </w:tr>
      <w:tr>
        <w:trPr>
          <w:trHeight w:val="58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33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32,6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я бюджетам поселений на выравнивание уровня бюджетной обеспеченности за счет бюджета муниципального район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47,0</w:t>
            </w:r>
          </w:p>
        </w:tc>
      </w:tr>
      <w:tr>
        <w:trPr>
          <w:trHeight w:val="11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 (межбюджетные субвенции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5,6</w:t>
            </w:r>
          </w:p>
        </w:tc>
      </w:tr>
      <w:tr>
        <w:trPr>
          <w:trHeight w:val="14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1,8</w:t>
            </w:r>
          </w:p>
        </w:tc>
      </w:tr>
      <w:tr>
        <w:trPr>
          <w:trHeight w:val="153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субсидии бюджетам посел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66,7</w:t>
            </w:r>
          </w:p>
        </w:tc>
      </w:tr>
      <w:tr>
        <w:trPr>
          <w:trHeight w:val="153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безвозмездные поступления бюджетам посел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34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71,9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В части доходов, зачисляемых в бюджет поселения».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hanging="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 декабря2015 года № 00</w:t>
      </w:r>
    </w:p>
    <w:p>
      <w:pPr>
        <w:pStyle w:val="Style18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8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0 декабря2015 года № 00)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местного бюджета поселения по разделам и подразделам классификации расходов бюджетов Российской Федерации на 2015 год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6" w:type="dxa"/>
        <w:jc w:val="left"/>
        <w:tblInd w:w="-20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6008"/>
        <w:gridCol w:w="573"/>
        <w:gridCol w:w="743"/>
        <w:gridCol w:w="2350"/>
      </w:tblGrid>
      <w:tr>
        <w:trPr>
          <w:tblHeader w:val="true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, тыс. руб.</w:t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968,8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 :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80,4</w:t>
            </w:r>
          </w:p>
        </w:tc>
      </w:tr>
      <w:tr>
        <w:trPr>
          <w:trHeight w:val="1188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Правительства Российской Федерации , высших исполнительных органов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40,8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71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8,3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7,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244,8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 ( дорожные фонды)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840,3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тизация в Раздольненском с/п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3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,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62,6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1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0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64,3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64,3</w:t>
            </w:r>
          </w:p>
        </w:tc>
      </w:tr>
      <w:tr>
        <w:trPr>
          <w:trHeight w:val="511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 декабря2015 года № 00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8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0 декабря2015 года № 00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еделение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ых ассигнований по целевым статьям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униципальным программ и непрограммным направлениям деятельности), группам видов расходов классификации расходов бюджета на 2015 год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012" w:type="dxa"/>
        <w:jc w:val="left"/>
        <w:tblInd w:w="-2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3"/>
        <w:gridCol w:w="5116"/>
        <w:gridCol w:w="1440"/>
        <w:gridCol w:w="1260"/>
        <w:gridCol w:w="1080"/>
        <w:gridCol w:w="1201"/>
        <w:gridCol w:w="1201"/>
        <w:gridCol w:w="1201"/>
      </w:tblGrid>
      <w:tr>
        <w:trPr>
          <w:tblHeader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968,8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муниципального образования (глава местного самоуправления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 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учреждений органов местного самоуправл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37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37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органов (органов местного самоуправления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29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8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601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601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1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1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Раздольненского сельского поселения Кореновского райо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» Противодействие коррупции в Раздольненском сельском поселении Кореновского района на 2014 год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чие обязательства администрации Раздольненского сельского поселения Кореновского района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,2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2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2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ационные выплаты руководителям ТОС ов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2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Ремонт здания администрации Раздольненского с/п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5,8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5,8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Ремонт здания администрации Раздольненского с/п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0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,7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0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,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1,8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1,8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Участие в профилактике терроризма и экстремизма на территории Раздольненского сельского поселения Кореновского района на 2015 год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8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8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57 7 0024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,9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8,9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5 год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7,4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7,4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из краевого бюджет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 4 602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20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из краевого бюджета направленные на ремонт автомобильных дорог местного знач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 4 602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20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 (в том числе дорог в поселениях) за исключением автомобильных дорог федерального знач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20,3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20,3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тизация Раздольненского сельского поселения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8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3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8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3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5 го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 7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9,5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 7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,5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водоснабжения на территории Раздольненского сельского посел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1,9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1,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62 7 0032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2,1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,1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8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8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66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 Молодежь Раздольненского сельского поселения Кореновского района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 7 003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 7 003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раевые субсидии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4 60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6,7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этапное повышение уровня заработной платы работникам учреждений отрасли  культур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4 60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6,7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е субсидии по софинансированию МБУК «Раздольненский СДК»Поэтапное повышение уровня заработной платы работникам учреждений отрасли  культур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,6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ультуры и мероприятия в сфере культур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,6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е субсидии по софинансированию МБУК «Раздольненская сельская библиотека»Поэтапное повышение уровня заработной платы работникам учреждений отрасли культур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6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ультуры и мероприятия в сфере культур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6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бюджетных учреждений по выполнению муниципального задания, в том числе содержание имущества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14,9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14,9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бюджетных учреждений по выполнению муниципального задания, в том числе содержание имуществ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5,3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5,3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й бюджет. Субсидии на иные цены по соглашению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,4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на иные цели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,4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Старшее поколение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6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6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Праздничные мероприятия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0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7,1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0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7,1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по не программному направлению связанные на проведение праздничных мероприятий на территории Раздольненского сельского посел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5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5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краевых субсидий бюджетным, автономным учреждениям и иным некоммерческим организациям на социально значимые вопрос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 1 600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краевых  субсидий бюджетным, автономным учреждениям и иным некоммерческим организациям на социально значимые вопрос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 1 600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из местного бюджета субсидий бюджетным, автономным учреждениям и иным некоммерческим организациям на социально значимые вопрос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 1 60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1,6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из местного бюджета  субсидий бюджетным, автономным учреждениям и иным некоммерческим организациям на социально значимые вопрос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 1 60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1,6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 7 003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,7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 7 003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,7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Обеспечение условий для развития на территории  Раздольненского сельского поселения физической культуры - Спор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 7 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,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7 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Энергосбережение и повышение энергетической эффектив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 5 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,6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 5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6</w:t>
            </w:r>
          </w:p>
        </w:tc>
        <w:tc>
          <w:tcPr>
            <w:tcW w:w="36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 декабря2015 года № 00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8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0 декабря2015 года № 00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бюджета Раздольненского сельского поселения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на 2015 год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0" w:type="dxa"/>
        <w:jc w:val="left"/>
        <w:tblInd w:w="-2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3"/>
        <w:gridCol w:w="3970"/>
        <w:gridCol w:w="840"/>
        <w:gridCol w:w="630"/>
        <w:gridCol w:w="660"/>
        <w:gridCol w:w="1271"/>
        <w:gridCol w:w="805"/>
        <w:gridCol w:w="1201"/>
      </w:tblGrid>
      <w:tr>
        <w:trPr>
          <w:tblHeader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968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80,4</w:t>
            </w:r>
          </w:p>
        </w:tc>
      </w:tr>
      <w:tr>
        <w:trPr>
          <w:trHeight w:val="1479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жностного лица субъект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0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учреждений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муниципального образования (глава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 , органами управления государственными внебюджетными фондами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ов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0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3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учреждений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3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3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органов (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2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отдельных государственных полномоч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6019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6019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контрольно-счетной палат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образования Кореновский район</w:t>
            </w:r>
            <w:r>
              <w:rPr>
                <w:rFonts w:eastAsia="Times New Roman" w:cs="Times New Roman" w:ascii="Times New Roman" w:hAnsi="Times New Roman"/>
                <w:color w:val="FF6600"/>
                <w:sz w:val="28"/>
                <w:szCs w:val="28"/>
              </w:rPr>
              <w:t xml:space="preserve">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0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1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1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 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1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1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71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» Противодействие коррупции в Раздольненском сельском поселении Кореновского района на 2014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6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 6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 0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чие обязательства администрации Раздольненского сельского поселения Кореновского район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2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2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ационные выплаты руководителям ТОС 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авление имуществом , находящимся в государственной и муниципальной собственност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2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2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Ремонт здания администрации Раздольненского с/п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 6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5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 6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5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Муниципальная служба» Раздольненского с/п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0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0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,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 0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8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Участие в профилактике терроризма и экстремизма на территории Раздольненского сельского поселения Кореновского района на 2015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6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6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0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8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8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и гражданск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 0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 7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57 7 0024 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4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5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5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7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5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6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6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0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7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7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6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7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6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7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7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7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244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рожное хозяйство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 дорожные фонды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840,3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из краевого бюджет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 4 6027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из краевого бюджета направленные на ремонт автомобильных дорог местного знач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 4 6027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0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20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20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 (в том числе дорог в поселениях) за исключением автомобильных дорог федерального знач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8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20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8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20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тизация Раздольненского сельского поселения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8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8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3,0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71,5 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5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6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6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землепользованию землеустройству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 0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 7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62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1,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 в органах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0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1,9</w:t>
            </w:r>
          </w:p>
        </w:tc>
      </w:tr>
      <w:tr>
        <w:trPr>
          <w:trHeight w:val="141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1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водоснабжения на территории Раздольненского сельского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1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1,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0,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по благоустройству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0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7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0,7</w:t>
            </w:r>
          </w:p>
        </w:tc>
      </w:tr>
      <w:tr>
        <w:trPr>
          <w:trHeight w:val="65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2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62 7 0032 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,0</w:t>
            </w:r>
          </w:p>
        </w:tc>
      </w:tr>
      <w:tr>
        <w:trPr>
          <w:trHeight w:val="583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4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4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5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5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Энергосбережение и повышение энергетической эффектив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 5 000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 5 000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 0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 7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 Молодежь Раздольненского сельского поселения Кореновского района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 7 0036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 7 0036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64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64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раевые субсидии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4 6012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6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этапное повышение уровня заработной платы работникам учреждений отрасли 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4 6012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6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е субсидии по софинансированию МБУК «Раздольненский СДК»Поэтапное повышение уровня заработной платы работникам учреждений отрасли 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ультуры и мероприятия в сфере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е субсидии по софинансированию МБУК «Раздольненская сельская библиотека»Поэтапное повышение уровня заработной платы работникам учреждений отрасли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6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ультуры и мероприятия в сфере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6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ультуры и мероприятия в сфере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0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0,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держание подведомственных бюджетных учрежден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14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бюджетных учреждений по выполнению муниципального задания, в том числе содержание имуществ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2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14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2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14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сельской библиоте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71 0 0000 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5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держание подведомственных бюджетных учрежден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5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бюджетных учреждений по выполнению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2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5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2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5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й бюджет. Субсидии на иные цены по соглашению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 6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на иные цели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 6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Старшее поколение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Праздничные мероприятия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0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7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0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7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связанные на проведение праздничных мероприятий на территории Раздольненского сельского поселения не программного на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5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5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аевые.Предоставление субсидий бюджетным, автономным учреждениям и иным некоммерческим организациям на социально значим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 1 6005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 на социально значим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 1 6005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й бюджет. Субсидии на иные цены по соглашению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 1 6002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1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на иные цели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 1 6002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1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  <w:tr>
        <w:trPr>
          <w:trHeight w:val="484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 0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 7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0,7</w:t>
            </w:r>
          </w:p>
        </w:tc>
      </w:tr>
      <w:tr>
        <w:trPr>
          <w:trHeight w:val="1409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в области спорта и физической культуры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 7 0037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0,7</w:t>
            </w:r>
          </w:p>
        </w:tc>
      </w:tr>
      <w:tr>
        <w:trPr>
          <w:trHeight w:val="1409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 7 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1409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 7 0037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 7 0037</w:t>
            </w:r>
          </w:p>
        </w:tc>
        <w:tc>
          <w:tcPr>
            <w:tcW w:w="8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Обеспечение условий для развития на территории  Раздольненского сельского поселения физической культуры - Спорт»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70000</w:t>
            </w:r>
          </w:p>
        </w:tc>
        <w:tc>
          <w:tcPr>
            <w:tcW w:w="8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700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,9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 декабря2015 года № 00</w:t>
      </w:r>
    </w:p>
    <w:p>
      <w:pPr>
        <w:pStyle w:val="Style18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8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0 декабря2015 года № 00)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финансирования дефицита бюджета Раздольненског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ореновского района на 2015 год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6" w:type="dxa"/>
        <w:jc w:val="left"/>
        <w:tblInd w:w="-14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09"/>
        <w:gridCol w:w="4544"/>
        <w:gridCol w:w="1673"/>
      </w:tblGrid>
      <w:tr>
        <w:trPr/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ассификации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1375" w:hRule="exact"/>
          <w:cantSplit w:val="true"/>
        </w:trPr>
        <w:tc>
          <w:tcPr>
            <w:tcW w:w="35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сточники внутреннего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фицита бюджетов, всего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996,9</w:t>
            </w:r>
          </w:p>
        </w:tc>
      </w:tr>
      <w:tr>
        <w:trPr>
          <w:cantSplit w:val="true"/>
        </w:trPr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996,9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24971,9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4971,9</w:t>
            </w:r>
          </w:p>
        </w:tc>
      </w:tr>
      <w:tr>
        <w:trPr>
          <w:trHeight w:val="1049" w:hRule="atLeast"/>
        </w:trPr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4971,9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4971,9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00 01 05 00 00 00 0000 6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968,8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968,8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968,8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968,8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54:00Z</dcterms:created>
  <dc:creator>Админ</dc:creator>
  <dc:description/>
  <cp:keywords/>
  <dc:language>en-US</dc:language>
  <cp:lastModifiedBy>Админ</cp:lastModifiedBy>
  <dcterms:modified xsi:type="dcterms:W3CDTF">2015-12-24T10:56:00Z</dcterms:modified>
  <cp:revision>2</cp:revision>
  <dc:subject/>
  <dc:title/>
</cp:coreProperties>
</file>