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РОЕКТ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цен на услуги муниципального унитарного предприятиям «Жилищно-коммунальное хозяйство» Раздольненского сельского поселения Кореновского района на 201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19 декабря 2014 года № 22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5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Малимон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 момента официального опубликования в газете «Кореновские вести», но не ранее 1 января 2016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/>
      </w:pPr>
      <w:r>
        <w:rPr>
          <w:sz w:val="28"/>
          <w:szCs w:val="28"/>
        </w:rPr>
        <w:t xml:space="preserve">от ___ 2015 № 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 на услуги муниципального унитарного предприятиям «Жилищно-коммунальное хозяйство»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одоме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порывов на водопроводной сети потребител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лесаря для оказания услуг населению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ульдозера 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27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слесаря для обследования повреждений по заявкам потреб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з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трактором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поросли деревь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мотокосой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8:00Z</dcterms:created>
  <dc:creator>User</dc:creator>
  <dc:description/>
  <cp:keywords/>
  <dc:language>en-US</dc:language>
  <cp:lastModifiedBy>Админ</cp:lastModifiedBy>
  <cp:lastPrinted>2015-12-23T11:02:00Z</cp:lastPrinted>
  <dcterms:modified xsi:type="dcterms:W3CDTF">2016-01-12T07:48:00Z</dcterms:modified>
  <cp:revision>4</cp:revision>
  <dc:subject/>
  <dc:title> </dc:title>
</cp:coreProperties>
</file>