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0.12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5 декабря 2013 года № 223 «О бюджете Раздоль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Кореновского района на 2014 год»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Совет Раздольненского сельского поселения Кореновского района р е ш и л :</w:t>
      </w:r>
    </w:p>
    <w:p>
      <w:pPr>
        <w:pStyle w:val="Style20"/>
        <w:ind w:firstLine="851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и дополнениями № 231 от 19.03.2014 года , № 244 от 28.05.2014 года, № 248 от 17.06.2014 года, № 251 от 29.08.2014 года, № 12 от 30.10.2014 года ), №</w:t>
      </w:r>
      <w:r>
        <w:rPr>
          <w:rFonts w:cs="Times New Roman" w:ascii="Times New Roman" w:hAnsi="Times New Roman"/>
          <w:sz w:val="28"/>
          <w:szCs w:val="28"/>
        </w:rPr>
        <w:t xml:space="preserve"> 16-р от 26.12.2014 следующие изменения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22684,9» заменить цифрами «22082,7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 пункта 1 цифры «24570,5» заменить цифрами «23968,3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4 пункта 1 цифры «1485,6» заменить цифрами «1885,6»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4 год», приложение №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; </w:t>
      </w: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7 «Источники внутреннего финансирования дефицита бюджета Раздольненского сельского поселения Кореновского района на 2014 год» изложить в новой редакции (приложения №№ 1-5)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2.2014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8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481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85,4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6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4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,4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5,7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8,1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1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>
          <w:trHeight w:val="93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0,8</w:t>
            </w:r>
          </w:p>
        </w:tc>
      </w:tr>
      <w:tr>
        <w:trPr>
          <w:trHeight w:val="108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0,8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2,7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2.2014 № 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4 год </w:t>
      </w:r>
    </w:p>
    <w:p>
      <w:pPr>
        <w:pStyle w:val="Style20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0076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д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68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6,3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59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51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 на 2014 год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6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2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2.2014 №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1"/>
        <w:gridCol w:w="4394"/>
        <w:gridCol w:w="1595"/>
        <w:gridCol w:w="795"/>
        <w:gridCol w:w="1455"/>
      </w:tblGrid>
      <w:tr>
        <w:trPr>
          <w:tblHeader w:val="true"/>
          <w:trHeight w:val="49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68,3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в Раздольненском сельском поселении Кореновского района» на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в Раздольненском сельском поселении Кореновского района» на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«Ремонт здания администрации Раздольненского сельского поселения Кореновского на 2014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лава местного самоуправл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9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1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3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7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7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альные избирательные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 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15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51,7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46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51,7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51,7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41,7</w:t>
            </w:r>
          </w:p>
        </w:tc>
      </w:tr>
      <w:tr>
        <w:trPr>
          <w:trHeight w:val="7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 7 003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Развитие культуры в Раздольненском сельском поселении Кореновского района «на 2014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подведомственных бюджет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аздничные мероприятия в Раздольненском сельском поселении Кореновского района» на 2014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,населения в поселе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4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4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 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учреждениям на социально значим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 6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учреждениям на социально значим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 6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 6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6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 6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6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7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5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на иные ц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00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на иные ц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00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2.2014 № 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Кореновского района на 2014 год</w:t>
      </w:r>
    </w:p>
    <w:p>
      <w:pPr>
        <w:pStyle w:val="Style20"/>
        <w:ind w:firstLine="851"/>
        <w:jc w:val="right"/>
        <w:rPr/>
      </w:pPr>
      <w:r>
        <w:rPr/>
        <w:t xml:space="preserve">тыс. рублей </w:t>
      </w:r>
    </w:p>
    <w:tbl>
      <w:tblPr>
        <w:tblW w:w="989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23"/>
        <w:gridCol w:w="1041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68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68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9,8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9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4,2</w:t>
            </w:r>
          </w:p>
        </w:tc>
      </w:tr>
      <w:tr>
        <w:trPr>
          <w:trHeight w:val="137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9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«Ремонт здания администрации Раздольненского сельского поселения Кореновского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5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5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5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5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4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4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в области содержания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460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460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2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6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6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е мероприятия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е мероприятия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6,8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6,8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 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2.2014 №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3 № 223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4 год </w:t>
      </w:r>
    </w:p>
    <w:p>
      <w:pPr>
        <w:pStyle w:val="Style20"/>
        <w:ind w:firstLine="851"/>
        <w:jc w:val="right"/>
        <w:rPr/>
      </w:pPr>
      <w:r>
        <w:rPr/>
        <w:t>(тыс. рублей)</w:t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5,6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5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08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08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08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082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68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68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68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68,3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6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1:00Z</dcterms:created>
  <dc:creator>User</dc:creator>
  <dc:description/>
  <cp:keywords/>
  <dc:language>en-US</dc:language>
  <cp:lastModifiedBy>Админ</cp:lastModifiedBy>
  <cp:lastPrinted>2014-12-26T10:24:00Z</cp:lastPrinted>
  <dcterms:modified xsi:type="dcterms:W3CDTF">2014-12-30T06:02:00Z</dcterms:modified>
  <cp:revision>4</cp:revision>
  <dc:subject/>
  <dc:title> </dc:title>
</cp:coreProperties>
</file>