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 на 2015 год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Раздольненского сельского поселения Кореновского района (далее по тексту бюджет поселения) на 2015 год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337,4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337,4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аздольненского сельского поселения на 01 января 2016 года в сумме 0,0 тыс. рублей, в том числе верхний предел долга по муниципальным гарантиям Раздольненского сельского поселения в сумме 0,0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0,0 тыс.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и коды главных администраторов доходов местного бюджета – органа государственной власти Краснодарского края, согласно приложению № 2 к настоящему решению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поселения на 2015 год по кодам видов (подвидов) классификации доходов и утвердить в составе доходов бюджета поселения объем межбюджетных трансфертов, получаемых из других бюджетов в 2015 году, согласно приложению № 3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селения по разделам и подразделам классификации расходов бюджетов Российской Федерации на 2015 год согласно приложению № 4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целевым статьям ( муниципальных программ и непрограммным направлениям деятельности) группам видов расходов на 2015 год согласно приложению № 5 к настоящему решению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 составе ведомственной структуры расходов местного бюджета на 2015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6 к настоящему решению. 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5 год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Раздольненского сельского поселения Кореновского района в сумме 20,0 тысяч рублей;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5 год в сумме 1365,1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источники внутреннего финансирования дефицита бюджета поселения на 2015 год согласно приложению № 7 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, на 2015 год 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) Учесть в составе расходов бюджета поселения на 2015 год расходы на обеспечение функций органов местного самоуправления по не программному направлению расходов «Обеспечение деятельности контрольно-счетной палаты муниципального образования Кореновский район» в рамках не программного направления деятельности «Контрольно-счетная палата муниципального образования Кореновский район» в сумме 70,7 тысяч рублей 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) Учесть в составе расходов бюджета поселения на 201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подведомственных учреждений по не программному направлению расходов «Обеспечение безопасности населения Раздольненского сельского поселения Кореновского района» в рамках не программного направления деятельности «Поисковые и аварийно-спасательные учреждения» в сумме 74,0 тысячи рублей.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15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 установленные администрацией Раздольненского сельского поселения Кореновского район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есть в составе расходов местного бюджета дотацию на выравнивание бюджетной обеспеченности бюджета поселения в 2015 году из краевого бюджета в сумме 854,8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есть в составе расходов местного бюджета дотацию на выравнивание бюджетной обеспеченности бюджета поселения в 2015 году из районного бюджета в сумме 1229,8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в составе расходов бюджета поселения на 2015 год субвенции бюджету поселения на исполнение государственных полномочий по первичному воинскому учету на территориях, где отсутствуют военные комиссариаты в сумме 196,9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в составе расходов бюджета поселения на 2015 год субвенции бюджету поселения на исполнение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5 год а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4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величить размеры денежного вознаграждения лиц, замещающих муниципальные должности Раздольненского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октября 2015 года на 5,5 процен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администрация Раздольненского сельского поселения Кореновского района не вправе принимать решения, приводящие к увеличению в 2015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24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извести повышение должностных окладов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4) с 1 октября 2015 года 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,5 процент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мствований Раздольненского сельского поселения Кореновского района на 2015 год согласно приложению №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.Установить предельный объем муниципального внутреннего долга Раздольненского сельского поселения Кореновского района на 2015 год в сумме 0,0 тыс. рублей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5 год в сумме 0,0 тыс. рублей 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Раздольненского сельского поселения в валюте Российской Федерации на 2015 год согласно приложению № 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nformat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по исполнению бюджета поселения в 2015 году осуществляется УФК по Краснодарскому краю на основании заключенного договор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, Краснодарского края и нормативными актами местной администрации Раздольненского сельского поселения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внесении изменений в муниципальные программы в части перераспределения средств местного бюджета между мероприятиями муниципальных программ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стного бюджета в пределах предусмотренных главным распорядителем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ение не использованных в 2015 году межбюджетных трансфертов, полученных в форме субвенций и субсидий и иных межбюджетных трансфертов из краевого бюджета, имеющих целевое назначение, на те же цели, соответствующие условиям получения указанных средств, либо на возврат в доход краевого бюджет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и финансового управления администрации муниципального образования Кореновский район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ерераспределение бюджетных ассигнований, выделенных главному распорядителю средств бюджета поселения на очередной финансовый год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ализация кодов целевых стат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случаях, установленных бюджетным законодательством Российской Федер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татки средств бюджета поселения, сложившиеся на 1 января 2015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, в полном объеме (за исключением целевых краевых средств) могут направляться в 2015 году на покрытие временных кассовых разрывов, возникающих в ходе исполнения местного бюджета в течение финансового год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ормативные правовые акты Раздольненского сельского поселения Кореновского района и муниципальных учреждений Раздольне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Настоящее решение вступает в силу после его официального опубликования (обнародования) и размещения на официальном сайте администрации Раздольненского сельского поселения Кореновского района и распространяется на правоотношения, возникающие с 01 января 2015 года. 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/>
        <w:t>органа государственной власти Краснодарского края</w:t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386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12.2014 №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52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 , моторные масла для дизельных и ( или ) карбюраторных ( 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5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5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4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4,6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7,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 .2014 №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4,7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1,2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12.2014 №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</w:t>
      </w:r>
      <w:r>
        <w:rPr/>
        <w:t xml:space="preserve"> год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527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  <w:tr>
        <w:trPr>
          <w:tblHeader w:val="true"/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37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5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7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 , в том числе содержание имущества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 , в том числе содержание имуще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12.2014 №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на 2015 год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5,1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2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5</w:t>
      </w:r>
      <w:r>
        <w:rPr/>
        <w:t xml:space="preserve"> год.</w:t>
      </w:r>
    </w:p>
    <w:tbl>
      <w:tblPr>
        <w:tblW w:w="9781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5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14 № 00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дольненского сельского поселения Кореновского района в 2015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, в 2015</w:t>
      </w:r>
      <w:r>
        <w:rPr/>
        <w:t xml:space="preserve"> году</w:t>
      </w:r>
    </w:p>
    <w:tbl>
      <w:tblPr>
        <w:tblW w:w="996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2:00Z</dcterms:created>
  <dc:creator>User</dc:creator>
  <dc:description/>
  <cp:keywords/>
  <dc:language>en-US</dc:language>
  <cp:lastModifiedBy>Админ</cp:lastModifiedBy>
  <cp:lastPrinted>2014-12-23T08:49:00Z</cp:lastPrinted>
  <dcterms:modified xsi:type="dcterms:W3CDTF">2014-12-30T05:05:00Z</dcterms:modified>
  <cp:revision>3</cp:revision>
  <dc:subject/>
  <dc:title> </dc:title>
</cp:coreProperties>
</file>