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center" w:pos="4677" w:leader="none"/>
          <w:tab w:val="right" w:pos="9354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10.2014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</w:t>
      </w:r>
      <w:r>
        <w:rPr>
          <w:sz w:val="28"/>
        </w:rPr>
        <w:t>и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Раздольненского сельского поселения Кореновского района налог на имущество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 следующие ставки налога:</w:t>
      </w:r>
      <w:r>
        <w:rPr/>
        <w:t xml:space="preserve"> 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39"/>
      </w:tblGrid>
      <w:tr>
        <w:trPr>
          <w:tblHeader w:val="true"/>
          <w:trHeight w:val="1020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(с учетом доли налогоплательщика в праве общей собственности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 каждый из таких объектов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вка налога,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500 000 до 9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31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900 000 до 1 0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45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1 000 000 до 1 1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60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1 1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2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2.11.2010года № 66 «Об установлении налога на имущество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14 года № 237 «О внесении изменений и дополнений в решение Совета Раздольненского сельского поселения Кореновского района от 12.11.2010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подлежит официальному опубликованию в газете «Кореновские вести» и размещению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шение вступает в силу с 1 января 2015 года, но не ранее чем по истечении одного месяца со дня его официального опубликования и не ранее 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6:00Z</dcterms:created>
  <dc:creator>Zero</dc:creator>
  <dc:description/>
  <cp:keywords/>
  <dc:language>en-US</dc:language>
  <cp:lastModifiedBy>Админ</cp:lastModifiedBy>
  <cp:lastPrinted>2014-10-08T15:15:00Z</cp:lastPrinted>
  <dcterms:modified xsi:type="dcterms:W3CDTF">2014-10-31T05:56:00Z</dcterms:modified>
  <cp:revision>4</cp:revision>
  <dc:subject/>
  <dc:title> </dc:title>
</cp:coreProperties>
</file>