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0.10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 25 декабря 2013 года № 223 «О бюджете Раздольне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Кореновского района на 2014 год»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 Совет Раздольненского сельского поселения Кореновского района р е ш и л :</w:t>
      </w:r>
    </w:p>
    <w:p>
      <w:pPr>
        <w:pStyle w:val="Style20"/>
        <w:ind w:firstLine="851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3 года № 223 «О бюджете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 изменениями и дополнениями № 231 от 19.03.2014 года , № 244 от 28.05.2014 года, № 248 от 17.06.2014 года, № 251 от 29.08.2014 года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цифры «17908,3» заменить цифрами «20984,9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 пункта 1 цифры «18797,4» заменить цифрами «22470,5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дпункте 4 пункта 1 цифры «889,1» заменить цифрами «1485,6»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«Объем 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»; приложение № 4 «Распределение расходов местного бюджета поселения по разделам и подразделам классификации расходов бюджетов Российской Федерации на 2014 год», приложение №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; </w:t>
      </w:r>
      <w:r>
        <w:rPr>
          <w:rFonts w:cs="Times New Roman" w:ascii="Times New Roman" w:hAnsi="Times New Roman"/>
          <w:sz w:val="28"/>
          <w:szCs w:val="28"/>
        </w:rPr>
        <w:t>приложение № 6 «Ведомственная структура расходов бюджета Раздольненского сельского поселения Кореновского района на 2014 г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иложение № 7 «Источники внутреннего финансирования дефицита бюджета Раздольненского сельского поселения Кореновского района на 2014 год» изложить в новой редакции (приложения №№ 1-5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(обнародовать) и разместить на официальном сайте администрации Раздольненского сельского поселения Кореновского района в информационно-телекоммуникационной сети Интернет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 (обнародования)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0.2014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4 год по кодам видов (подвидов) классификации доходов и объем безвозмездных поступлений из краевого бюджета в 2014 году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878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481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87,6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144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0,4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7040 10 0000 14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05,7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797,3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1,3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9,2</w:t>
            </w:r>
          </w:p>
        </w:tc>
      </w:tr>
      <w:tr>
        <w:trPr>
          <w:trHeight w:val="102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>
          <w:trHeight w:val="93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местным бюджетам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чие субсидии бюджетам поселе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8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108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10,8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4,9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, зачисляемых в бюджет поселения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№ 12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бюджета поселения по разделам и подразделам классификации расходов бюджетов Российской Федерации на 2014 год </w:t>
      </w:r>
    </w:p>
    <w:p>
      <w:pPr>
        <w:pStyle w:val="Style2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тыс. руб.</w:t>
      </w:r>
    </w:p>
    <w:tbl>
      <w:tblPr>
        <w:tblW w:w="10076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год 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FF66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61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тизация Раздольненского сельского поселения на 2014 год.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26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42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0.2014 №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96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1"/>
        <w:gridCol w:w="4691"/>
        <w:gridCol w:w="1298"/>
        <w:gridCol w:w="795"/>
        <w:gridCol w:w="1455"/>
      </w:tblGrid>
      <w:tr>
        <w:trPr>
          <w:tblHeader w:val="true"/>
          <w:trHeight w:val="49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7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Раздольненского сельского поселения Кореновского района»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в Раздольненском сельском поселении Кореновского района» на 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и 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9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альные избирательные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8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,0</w:t>
            </w:r>
          </w:p>
        </w:tc>
      </w:tr>
      <w:tr>
        <w:trPr>
          <w:trHeight w:val="15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43,9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43,9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содержания и устройства дорожных знак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Развитие культуры в Раздольненском сельском поселении Кореновского района «на 2014 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подведомственных бюджетных учрежд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аздничные мероприятия в Раздольненском сельском поселении Кореновского района» на 2014 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,населения в поселен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8</w:t>
            </w:r>
          </w:p>
        </w:tc>
      </w:tr>
      <w:tr>
        <w:trPr>
          <w:trHeight w:val="2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5,0</w:t>
            </w:r>
          </w:p>
        </w:tc>
      </w:tr>
      <w:tr>
        <w:trPr>
          <w:trHeight w:val="4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 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учреждениям на социально значимые вопро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1 6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,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6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 06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4</w:t>
            </w:r>
          </w:p>
        </w:tc>
      </w:tr>
      <w:tr>
        <w:trPr>
          <w:trHeight w:val="6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  <w:tr>
        <w:trPr>
          <w:trHeight w:val="6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учреждениям на иные ц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6 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,00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0.2014 № 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3 № 223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на 2014 год</w:t>
      </w:r>
    </w:p>
    <w:p>
      <w:pPr>
        <w:pStyle w:val="Style20"/>
        <w:ind w:firstLine="851"/>
        <w:jc w:val="right"/>
        <w:rPr/>
      </w:pPr>
      <w:r>
        <w:rPr/>
        <w:t xml:space="preserve">тыс. рублей </w:t>
      </w:r>
    </w:p>
    <w:tbl>
      <w:tblPr>
        <w:tblW w:w="989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72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72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6,0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3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9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обязательства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Совета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61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хозяйств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5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4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43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в области содержания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Информатизация Раздольненского сельского поселения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7,6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2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на территории Раздольненского 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1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8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28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ичные мероприятия в Раздольненском сельском поселении Кореновского района» на 201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6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6 066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сельского дома культуры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деятельности ( оказание услуг) бюджетных учреждений по выполнению муниципального задания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бюджетных учреждений по выполнению муниципального задания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9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социально значим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2 1 6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на иные цел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8,0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в области спорта и физической культур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10.2014 №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3 № 223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</w:t>
      </w:r>
    </w:p>
    <w:p>
      <w:pPr>
        <w:pStyle w:val="Style20"/>
        <w:ind w:firstLine="851"/>
        <w:jc w:val="right"/>
        <w:rPr/>
      </w:pPr>
      <w:r>
        <w:rPr/>
        <w:t>(тыс. рублей)</w:t>
      </w:r>
    </w:p>
    <w:tbl>
      <w:tblPr>
        <w:tblW w:w="9726" w:type="dxa"/>
        <w:jc w:val="left"/>
        <w:tblInd w:w="-14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5,6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85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20984,9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70,5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6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8:00Z</dcterms:created>
  <dc:creator>User</dc:creator>
  <dc:description/>
  <cp:keywords/>
  <dc:language>en-US</dc:language>
  <cp:lastModifiedBy>Админ</cp:lastModifiedBy>
  <cp:lastPrinted>2014-10-27T14:15:00Z</cp:lastPrinted>
  <dcterms:modified xsi:type="dcterms:W3CDTF">2014-10-31T05:59:00Z</dcterms:modified>
  <cp:revision>3</cp:revision>
  <dc:subject/>
  <dc:title> </dc:title>
</cp:coreProperties>
</file>