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05.09.2014</w:t>
        <w:tab/>
        <w:tab/>
        <w:tab/>
        <w:tab/>
        <w:t xml:space="preserve"> </w:t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услуг, которые являются необходимыми и обязательными для предоставления администрацией </w:t>
      </w: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b/>
          <w:bCs/>
          <w:sz w:val="28"/>
          <w:szCs w:val="28"/>
        </w:rPr>
        <w:t>муниципальных услуг и предоставляются организациями, участвующими в предоставлении муниципальных услуг, и порядка определения размера платы за их оказание</w:t>
      </w:r>
    </w:p>
    <w:p>
      <w:pPr>
        <w:pStyle w:val="Style15"/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ью 3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руководствуясь статьей 26 Устава Раздольненского сельского поселения Кореновского района, Совет Раздольненского сельского поселения Кореновского района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w:anchor="Par3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 (приложение № 1)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w:anchor="Par17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оказание услуг,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 (приложение № 2)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razdolnaja.ru)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А.Абдуллоева</w:t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Style15"/>
        <w:spacing w:before="0" w:after="0"/>
        <w:ind w:left="4500" w:hanging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от 05.08.2014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65"/>
        <w:gridCol w:w="27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оказания услуги (за счет средств заявителя/ безвозмездн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едоставление материалов, содержащихся в проектной документации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51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роектно-изыскательск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и подписанной лицом, осуществляющим строитель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е услуг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ключения специализированной организации, проводящей обследование до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ключения о соответствии жилого строения требованиям пожарной безопас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ключения о соответствии жилого строения санитарным нормам и правила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оставление заключения в отношении газовых сетей (оборудования) в случае, когда они были затронуты в ходе самовольного переустройства жилого помещ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ной документации при прокладке инженерных коммуникац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ок из органа, осуществляющего технический учет жилищного фон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ого участ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адастрового паспорта земельного участ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П на объекты недвижимости, земельный участо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хнического (кадастрового) паспорта на объекты недвижим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их условий на подключение объектов к сетям инженерно-технического обеспеч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хемы расположения земельного участ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опографической съемки земельного участ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а о смер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видетельства о рождении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а о брак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врачебной комиссии (ВК): муниципального бюджетного учреждения здравоохранения «Кореновская центральная районная больниц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ки с места учебы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5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от 05.08.2014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платы за оказание услуг,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Порядок определения размера платы за оказание услуг,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 (далее - необходимые и обязательные услуги), разработан в целях реализац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определения размера платы за оказание необходимых и обязательных услуг разрабатывается в отношении тех необходимых и обязательных услуг, которые оказываются муниципальными учреждениями и муниципальными унитарными предприятиями Раздольненского сельского поселения Кореновского района (далее учреждение, предприятие соответственно) и с учетом </w:t>
      </w:r>
      <w:hyperlink r:id="rId7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установления тарифов на услуги муниципальных предприятий и учреждений Раздольненского сельского поселения Кореновского района. При определении размера платы применяется методика определения размера платы за оказание необходимых и обязательных услуг (далее - Методика определения размера платы), которая утверждается постановлением администрации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3. Проект постановления администрации Раздольненского сельского поселения Кореновского района об утверждении Методики определения размера платы подготавливается специалистом администрации Раздольненского сельского поселения Кореновского района, ответственным за данное направление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Методика определения размера платы должна предусматривать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счетно-нормативных затрат на оказание необходимой и обязательной услуги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р определения размера платы за оказание необходимой и обязательной услуги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ересмотра платы за оказание необходимой и обязательной услуги.</w:t>
      </w:r>
    </w:p>
    <w:p>
      <w:pPr>
        <w:pStyle w:val="Style15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А.Абдуллоев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A4A7BCEFD1E2499FE2474EB6B8BAE3C80337FC13DD466AE40B9641BEE5014E0D2CCB3B764A38A64ECBL" TargetMode="External"/><Relationship Id="rId4" Type="http://schemas.openxmlformats.org/officeDocument/2006/relationships/hyperlink" Target="consultantplus://offline/ref=0CA4A7BCEFD1E2499FE2474EB6B8BAE3C80337FC13DD466AE40B9641BEE5014E0D2CCB3B764A38A54EC3L" TargetMode="External"/><Relationship Id="rId5" Type="http://schemas.openxmlformats.org/officeDocument/2006/relationships/hyperlink" Target="consultantplus://offline/ref=0CA4A7BCEFD1E2499FE2474EB6B8BAE3C80334F51EDA466AE40B9641BEE5014E0D2CCB397644CCL" TargetMode="External"/><Relationship Id="rId6" Type="http://schemas.openxmlformats.org/officeDocument/2006/relationships/hyperlink" Target="consultantplus://offline/ref=0CA4A7BCEFD1E2499FE2474EB6B8BAE3C80337FC13DD466AE40B9641BE4EC5L" TargetMode="External"/><Relationship Id="rId7" Type="http://schemas.openxmlformats.org/officeDocument/2006/relationships/hyperlink" Target="consultantplus://offline/ref=0CA4A7BCEFD1E2499FE25943A0D4E5E9CE0E6FF113DB443BBF54CD1CE9EC0B194A639279324739A3E2A63F43C9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2:00Z</dcterms:created>
  <dc:creator>Админ</dc:creator>
  <dc:description/>
  <cp:keywords/>
  <dc:language>en-US</dc:language>
  <cp:lastModifiedBy>Админ</cp:lastModifiedBy>
  <cp:lastPrinted>2014-09-04T13:36:00Z</cp:lastPrinted>
  <dcterms:modified xsi:type="dcterms:W3CDTF">2014-09-05T07:49:00Z</dcterms:modified>
  <cp:revision>6</cp:revision>
  <dc:subject/>
  <dc:title> </dc:title>
</cp:coreProperties>
</file>