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0.07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а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5 декабря 2013 года № 219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цен на услуги муниципального унитарного предприятия «Жилищно-коммунального хозяйства» Раздольненского сельского поселения Кореновского района на 2014 г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В целях приведения в соответствие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Раздольнен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от 25 декабря 2013 года № 219 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цен на услуги муниципального унитарного предприятия «Жилищно-коммунального хозяйства» Раздольненского сельского поселения Кореновского района на 2014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«Прейскурант цен на услуги муниципальным унитарным предприятием «Жилищно-коммунального хозяйства Раздольненского сельского поселения Кореновского района на 2014 год» строку 11 «Оформление технических условий МУП «ЖКХ» Раздольненского сельского поселения» исключить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6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450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9:00Z</dcterms:created>
  <dc:creator>User</dc:creator>
  <dc:description/>
  <cp:keywords/>
  <dc:language>en-US</dc:language>
  <cp:lastModifiedBy>Админ</cp:lastModifiedBy>
  <cp:lastPrinted>2014-07-16T11:28:00Z</cp:lastPrinted>
  <dcterms:modified xsi:type="dcterms:W3CDTF">2014-08-01T06:29:00Z</dcterms:modified>
  <cp:revision>3</cp:revision>
  <dc:subject/>
  <dc:title> </dc:title>
</cp:coreProperties>
</file>