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РЕНОВСКОГО РАЙОН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00.06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выборов главы Раздольненского сельского поселения Кореновского района и депутатов Совета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</w:rPr>
        <w:t>В связи с истечением срока полномочий Совета Раздольненского сельского поселения Кореновского района и главы Раздольненского сельского поселения Кореновского района, в соответствии со статьей 23 Федерального закона от 06 октября 2003 года №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ями 13 и 26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главы Раздольненского сельского поселения Кореновского района и Совета Раздольненского сельского поселения Кореновского района на 14 сентября 2014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ореновские вести» в срок не позднее 19 июня 2014 год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azdolnaja.ru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ункта 2 настоящего решения возложить на постоянную комиссию по правопорядку и законн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1">
    <w:name w:val="Текст1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alibri;Century Gothic"/>
      <w:color w:val="000000"/>
      <w:sz w:val="20"/>
      <w:szCs w:val="2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55:00Z</dcterms:created>
  <dc:creator>Админ</dc:creator>
  <dc:description/>
  <cp:keywords/>
  <dc:language>en-US</dc:language>
  <cp:lastModifiedBy>Админ</cp:lastModifiedBy>
  <cp:lastPrinted>2014-06-16T11:38:00Z</cp:lastPrinted>
  <dcterms:modified xsi:type="dcterms:W3CDTF">2014-06-22T12:55:00Z</dcterms:modified>
  <cp:revision>3</cp:revision>
  <dc:subject/>
  <dc:title> </dc:title>
</cp:coreProperties>
</file>