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0.06.201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 Совет Раздольненского сельского поселения Кореновского района р е ш и л 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 изменениями и дополнениями № 231 от 19.03.2014 года , № 244 от 28.05.2014 год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11479,5» заменить цифрами «17908,3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 пункта 1 цифры «12359,4» заменить цифрами «18788,2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; </w:t>
      </w:r>
      <w:r>
        <w:rPr>
          <w:rFonts w:cs="Times New Roman" w:ascii="Times New Roman" w:hAnsi="Times New Roman"/>
          <w:sz w:val="28"/>
          <w:szCs w:val="28"/>
        </w:rPr>
        <w:t>приложение № 4 «Ведомственная структура расходов бюджета Раздольненского сельского поселения Кореновского района на 2014 год; приложение № 5 «Распределение бюджетных ассигнований по целевым статьям(муниципальным программ и непрограммным направлениям деятельности) группам видов расходов классификации расходов бюджета на 2014 год, приложение № 6 «Ведомственная структура расходов бюджета Раздольненского сельского поселения Кореновского района на 2014 год» изложить в новой редакции (приложения №№ 1-4)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 (обнародования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6.2014 №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с. руб.</w:t>
      </w:r>
    </w:p>
    <w:tbl>
      <w:tblPr>
        <w:tblW w:w="9878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2,2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 , моторные масла для дизельных и (или) карбюраторных (инжекторных) двигателей , на автомобильный бензин , на прямогон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8,2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 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упление сумм в возмещение вреда, причиняемого автомобильным дорогам местного значения транспортными стредствами, осуществляющими перевозки тяжеловесных и (или) крупногабаритных грузов, зачисляемые в бюджеты поселений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8,8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0,5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1,3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2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2,1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102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>
          <w:trHeight w:val="93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местным бюджетам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остатков субсидий , субвенций и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,8</w:t>
            </w:r>
          </w:p>
        </w:tc>
      </w:tr>
      <w:tr>
        <w:trPr>
          <w:trHeight w:val="1081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остатков субсидий , субвенций и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,8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органам местного самоуправления для поэтапного повышения заработной платы работников муниципальных учреждений отрасли культур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8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8,3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В части доходов, зачисляемых в бюджет поселения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6.2014 № 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4 год </w:t>
      </w:r>
    </w:p>
    <w:p>
      <w:pPr>
        <w:pStyle w:val="Style20"/>
        <w:ind w:firstLine="851"/>
        <w:jc w:val="right"/>
        <w:rPr/>
      </w:pPr>
      <w:r>
        <w:rPr>
          <w:rFonts w:eastAsia="Times New Roman"/>
        </w:rPr>
        <w:t xml:space="preserve"> </w:t>
      </w:r>
      <w:r>
        <w:rPr/>
        <w:t>тыс. руб.</w:t>
      </w:r>
    </w:p>
    <w:tbl>
      <w:tblPr>
        <w:tblW w:w="10076" w:type="dxa"/>
        <w:jc w:val="left"/>
        <w:tblInd w:w="-2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Style2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д 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6,0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. . должностного лица субъекта .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.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9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7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7,7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6.2014 №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96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2"/>
        <w:gridCol w:w="4760"/>
        <w:gridCol w:w="1298"/>
        <w:gridCol w:w="795"/>
        <w:gridCol w:w="1455"/>
      </w:tblGrid>
      <w:tr>
        <w:trPr>
          <w:tblHeader w:val="true"/>
          <w:trHeight w:val="49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34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88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4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целевая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культуры в Раздольненском сельском поселении Кореновского района» на 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 содержание учреждений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Глава местного самоуправлен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2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реждений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1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6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6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3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руководителям То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контрольно-счетной палаты муниципального образования Кореновский район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избирательные коми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|Обеспечение деятельности территориальной избирательной комисс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 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я последствий чрезвычайных ситуаций и стихийных бедствий и гражданская обор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7 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7 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7 0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7 0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10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 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 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 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 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7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7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 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7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 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7,0</w:t>
            </w:r>
          </w:p>
        </w:tc>
      </w:tr>
      <w:tr>
        <w:trPr>
          <w:trHeight w:val="7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в области содержания и устройства дорожных зна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 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 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по землепользованию землеустройств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7 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7 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7 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7 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 00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7 003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0</w:t>
            </w:r>
          </w:p>
        </w:tc>
      </w:tr>
      <w:tr>
        <w:trPr>
          <w:trHeight w:val="85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0</w:t>
            </w:r>
          </w:p>
        </w:tc>
      </w:tr>
      <w:tr>
        <w:trPr>
          <w:trHeight w:val="47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сельской библиоте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 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7 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7 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6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8</w:t>
            </w:r>
          </w:p>
        </w:tc>
      </w:tr>
      <w:tr>
        <w:trPr>
          <w:trHeight w:val="10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6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6.2014 № 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Кореновского района на 2014 год</w:t>
      </w:r>
    </w:p>
    <w:p>
      <w:pPr>
        <w:pStyle w:val="Style20"/>
        <w:ind w:firstLine="851"/>
        <w:jc w:val="right"/>
        <w:rPr/>
      </w:pPr>
      <w:r>
        <w:rPr/>
        <w:t xml:space="preserve">тыс. рублей </w:t>
      </w:r>
    </w:p>
    <w:tbl>
      <w:tblPr>
        <w:tblW w:w="9890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413"/>
        <w:gridCol w:w="850"/>
        <w:gridCol w:w="1014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8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6,0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.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.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контрольно-счетной палаты муниципального образования Кореновский район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6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6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в области содержания дорожных знак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культуры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 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6,8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5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в области спорта и физической культу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57:00Z</dcterms:created>
  <dc:creator>User</dc:creator>
  <dc:description/>
  <cp:keywords/>
  <dc:language>en-US</dc:language>
  <cp:lastModifiedBy>Админ</cp:lastModifiedBy>
  <cp:lastPrinted>2014-06-08T17:24:00Z</cp:lastPrinted>
  <dcterms:modified xsi:type="dcterms:W3CDTF">2014-06-22T12:58:00Z</dcterms:modified>
  <cp:revision>3</cp:revision>
  <dc:subject/>
  <dc:title> </dc:title>
</cp:coreProperties>
</file>