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              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/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___2013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Раздольн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 26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Совет Раздольненского сельского поселения Кореновского района                р е ш и л:</w:t>
        <w:tab/>
        <w:tab/>
        <w:tab/>
        <w:tab/>
        <w:tab/>
        <w:tab/>
        <w:tab/>
        <w:tab/>
        <w:tab/>
        <w:tab/>
        <w:tab/>
        <w:tab/>
        <w:tab/>
        <w:t>1. Внести в решение Совета Раздольненского сельского поселения Кореновского района от 13 июля 2009 года № 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 с изменениями от 12.05.2010 № 42 ; от 23.06.2010 № 50; от  28.03.2012 № 132; от 06.11.2012 № 156)        </w:t>
        <w:tab/>
      </w: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1);</w:t>
        <w:tab/>
        <w:tab/>
        <w:tab/>
        <w:tab/>
        <w:tab/>
        <w:t>1.2 Внести изменения в приложение № 2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ежемесячного денежного поощрения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            (Приложение №2);</w:t>
        <w:tab/>
        <w:tab/>
        <w:tab/>
        <w:tab/>
        <w:tab/>
        <w:tab/>
        <w:tab/>
        <w:tab/>
        <w:tab/>
        <w:tab/>
        <w:tab/>
        <w:t>1.3. Внести изменения в приложение №3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за классный чин муниципальных служащих администрации Раздольненского сельского поселения Кореновского района» изложив его в новой редакции             (Приложение №3);</w:t>
        <w:tab/>
        <w:tab/>
        <w:tab/>
        <w:tab/>
        <w:tab/>
        <w:tab/>
        <w:tab/>
        <w:tab/>
        <w:tab/>
        <w:tab/>
        <w:tab/>
        <w:t>2. Настоящее решение вступает в силу после его  официального обнародования и распространяется на правоотношения, возникшие с 01 апреля 2013 года.</w:t>
        <w:tab/>
        <w:tab/>
        <w:tab/>
        <w:tab/>
        <w:tab/>
        <w:tab/>
        <w:tab/>
        <w:tab/>
        <w:tab/>
        <w:tab/>
        <w:tab/>
        <w:tab/>
        <w:tab/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  <w:tab/>
        <w:tab/>
        <w:tab/>
        <w:tab/>
        <w:tab/>
        <w:tab/>
        <w:tab/>
        <w:tab/>
        <w:tab/>
        <w:t xml:space="preserve">      сельского поселения 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 А.Н.Ериг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ельского поселения Кореновского района                                                       от   _______ 2013 года 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осуществляющего свои полномочия на постоянной                                        основе  и муниципальных служащих администрации Раздольненского сельского поселения                                         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1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сельского поселения                                                                                             Кореновского района                                                                        А.Н.Еригин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 решению Совета Раздольненского  сельского поселения              Кореновского района                                                           от   _________ года 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 должностного лица Раздольненского сельского поселения              Кореновского района, осуществляющего свои полномочия на постоянной основе  и муниципальных служащих администрации                                          Раздольненского сельского поселения                                                                     Корен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сельского поселения 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А.Н.Еригин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 решению Совета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ельского поселения                    Кореновского района                                 от   __________ года  №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</w:p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плате труда выборного должностного лица Раздольненского сельского поселения Кореновского района,                                          осуществляющего свои полномочия на постоянной основе  и муниципальных служащих администрации Раздольненского сельского поселения                                     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классный чин муниципальных служащих администрации Раздольненского сельского поселения Кореновского района</w:t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здольненского                                                                                          сельского поселения                                                                                          Кореновского района</w:t>
        <w:tab/>
        <w:tab/>
        <w:tab/>
        <w:tab/>
        <w:t xml:space="preserve">                                               А.Н.Еригин</w:t>
      </w:r>
    </w:p>
    <w:sectPr>
      <w:type w:val="nextPage"/>
      <w:pgSz w:w="11906" w:h="16838"/>
      <w:pgMar w:left="144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2:00Z</dcterms:created>
  <dc:creator>UserXP</dc:creator>
  <dc:description/>
  <cp:keywords/>
  <dc:language>en-US</dc:language>
  <cp:lastModifiedBy>ШЛИ</cp:lastModifiedBy>
  <cp:lastPrinted>2013-03-25T14:13:00Z</cp:lastPrinted>
  <dcterms:modified xsi:type="dcterms:W3CDTF">2013-04-15T07:12:00Z</dcterms:modified>
  <cp:revision>2</cp:revision>
  <dc:subject/>
  <dc:title> </dc:title>
</cp:coreProperties>
</file>