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АЗД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_________  2013 года                                                  </w:t>
        <w:tab/>
        <w:tab/>
        <w:t xml:space="preserve">                                    №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постановления Законодательного Собрания  Краснодарского края от 26 июня 2013 года № 496-П «О краевом конкурсе «Призвание» на звание «Лучший участковый уполномоченный полиции» в Краснодарском кра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1 пункта 3 раздела 3 Положения </w:t>
      </w:r>
      <w:r>
        <w:rPr>
          <w:rFonts w:cs="Times New Roman" w:ascii="Times New Roman" w:hAnsi="Times New Roman"/>
          <w:sz w:val="28"/>
          <w:szCs w:val="28"/>
        </w:rPr>
        <w:t xml:space="preserve">«О краевом конкурсе «Призвание» на звание «Лучший участковый уполномоченный полиции» в Краснодарском крае», утвержд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Краснодарского края от 26 июня 2013 года № 496-П</w:t>
      </w:r>
      <w:r>
        <w:rPr>
          <w:rFonts w:cs="Times New Roman" w:ascii="Times New Roman" w:hAnsi="Times New Roman"/>
          <w:color w:val="000000"/>
          <w:sz w:val="28"/>
          <w:szCs w:val="28"/>
        </w:rPr>
        <w:t>,  пунктом 2 постановления администрации муниципального образования Кореновский район  от 19 июля 2013 года № 1304 «О конкурсе на звание «Лучший участковый уполномоченный полиции в муниципальном образовании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овет Раздольненского сельского поселения Кореновского района реши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казатели, характеризующие работу участковых уполномоченных полиции по взаимодействию с населением, органами территориального общественного самоуправления, общественными формированиями, органами местного самоуправления на территории Раздольненского сельского поселения Кореновского района, согласно  приложения  к настоящему решени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 в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Раздольненского сельского поселения Кореновского района по правопорядку и зако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овол).</w:t>
      </w:r>
    </w:p>
    <w:p>
      <w:pPr>
        <w:pStyle w:val="ListParagraph"/>
        <w:bidi w:val="0"/>
        <w:spacing w:lineRule="atLeast" w:line="1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tabs>
          <w:tab w:val="left" w:pos="708" w:leader="none"/>
          <w:tab w:val="left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left" w:pos="708" w:leader="none"/>
          <w:tab w:val="left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left" w:pos="708" w:leader="none"/>
          <w:tab w:val="left" w:pos="4875" w:leader="none"/>
        </w:tabs>
        <w:jc w:val="both"/>
        <w:rPr>
          <w:lang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          А.Н.Еригин</w:t>
      </w:r>
    </w:p>
    <w:p>
      <w:pPr>
        <w:pStyle w:val="ListParagraph"/>
        <w:bidi w:val="0"/>
        <w:spacing w:lineRule="atLeast" w:line="1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10206" w:right="-5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TextBody"/>
        <w:bidi w:val="0"/>
        <w:ind w:left="10206" w:right="-5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TextBody"/>
        <w:bidi w:val="0"/>
        <w:ind w:left="10206" w:right="-5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</w:p>
    <w:p>
      <w:pPr>
        <w:pStyle w:val="TextBody"/>
        <w:bidi w:val="0"/>
        <w:ind w:left="10206" w:right="-5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.2013  №  </w:t>
      </w:r>
    </w:p>
    <w:p>
      <w:pPr>
        <w:pStyle w:val="TextBody"/>
        <w:bidi w:val="0"/>
        <w:ind w:right="-5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004" w:leader="none"/>
        </w:tabs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  <w:tab w:val="left" w:pos="1004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Normal"/>
        <w:tabs>
          <w:tab w:val="left" w:pos="708" w:leader="none"/>
          <w:tab w:val="left" w:pos="1004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щие работу </w:t>
      </w:r>
      <w:r>
        <w:rPr>
          <w:rFonts w:cs="Times New Roman" w:ascii="Times New Roman" w:hAnsi="Times New Roman"/>
          <w:sz w:val="28"/>
          <w:szCs w:val="28"/>
        </w:rPr>
        <w:t>участковых уполномоченных полиции по взаимодействию с населением, органами территориального общественного самоуправления, общественными формированиями, органами местного самоуправления на территории Кореновского городского поселения Кореновского района</w:t>
      </w:r>
    </w:p>
    <w:p>
      <w:pPr>
        <w:pStyle w:val="Normal"/>
        <w:tabs>
          <w:tab w:val="left" w:pos="708" w:leader="none"/>
          <w:tab w:val="left" w:pos="1004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23"/>
        <w:gridCol w:w="1843"/>
        <w:gridCol w:w="1842"/>
      </w:tblGrid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ранный балл</w:t>
            </w:r>
          </w:p>
        </w:tc>
      </w:tr>
      <w:tr>
        <w:trPr>
          <w:trHeight w:val="531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-служебная деятельность</w:t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ыявленных административных правонарушени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протокол – 1 бал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ыявленных преступлений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преступление – 1 бал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сходов, собраний, выступлений (отчетов) на административном участк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мероприятие – 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ссмотренных сообщений граждан, зарегистрированных в книге учёта сообщений (от 50 до 100 сообщений – 1 балл, от 100 до 150 сообщений – 2 балла, более 150 сообщений – 3 балл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заседаний Совета по  профилактике правонарушений с участием участкового уполномоченного полиции (1 заседание – 1 бал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рейдовых мероприятий с членами добровольной народной дружины (1рейд – 0,1 бал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выявленных несовершеннолетних в нарушении Закона Краснодарского края от 21 июля 2008 года №1539-К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мера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офилактике безнадзорности и правонарушений несовершеннолетних в Краснодарском крае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несовершеннолетний -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проведенных профилактических бесед (лекций) с несовершеннолетними, в том числе лицами состоящими на ведомственных профилактических учета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беседа (лекция) – 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сещенных семей, состоящих на профилактических учетах, а так же семей находящихся в социально опасном положении  и трудной жизненной ситуаци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посещение -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равленных для трудоустройства лиц, состоящих на профилактическом учете, в том числе лиц, освободившихся из мест лишения свободы (1 трудоустройство- 1 бал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 xml:space="preserve">                                                                                                                           С.А.Абдулло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1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19" w:gutter="0" w:header="0" w:top="709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jc w:val="left"/>
    </w:pPr>
    <w:rPr>
      <w:rFonts w:ascii="Calibri;Times New Roman" w:hAnsi="Calibri;Times New Roman" w:eastAsia="WenQuanYi Micro Hei;Times New Roman" w:cs="Lohit Hindi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Lohit Hindi"/>
      <w:color w:val="auto"/>
      <w:kern w:val="2"/>
      <w:sz w:val="20"/>
      <w:szCs w:val="24"/>
      <w:lang w:val="ru-RU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WenQuanYi Micro Hei;Times New Roman" w:cs="Lohit Hindi"/>
      <w:color w:val="auto"/>
      <w:kern w:val="2"/>
      <w:sz w:val="28"/>
      <w:szCs w:val="28"/>
      <w:lang w:val="ru-RU" w:bidi="zxx" w:eastAsia="zh-CN"/>
    </w:rPr>
  </w:style>
  <w:style w:type="paragraph" w:styleId="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Lohit Hindi"/>
      <w:i/>
      <w:iCs/>
      <w:color w:val="auto"/>
      <w:kern w:val="2"/>
      <w:sz w:val="24"/>
      <w:szCs w:val="24"/>
      <w:lang w:val="ru-RU" w:bidi="zxx" w:eastAsia="zh-CN"/>
    </w:rPr>
  </w:style>
  <w:style w:type="paragraph" w:styleId="11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Lohit Hindi"/>
      <w:color w:val="auto"/>
      <w:kern w:val="2"/>
      <w:sz w:val="20"/>
      <w:szCs w:val="24"/>
      <w:lang w:val="ru-RU" w:bidi="zxx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5:00Z</dcterms:created>
  <dc:creator>Chepurnaya</dc:creator>
  <dc:description/>
  <cp:keywords/>
  <dc:language>en-US</dc:language>
  <cp:lastModifiedBy>ШЛИ</cp:lastModifiedBy>
  <cp:lastPrinted>2013-08-19T09:10:00Z</cp:lastPrinted>
  <dcterms:modified xsi:type="dcterms:W3CDTF">2013-08-19T07:38:00Z</dcterms:modified>
  <cp:revision>6</cp:revision>
  <dc:subject/>
  <dc:title/>
</cp:coreProperties>
</file>