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20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20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00 декабря 2013</w:t>
        <w:tab/>
        <w:tab/>
        <w:tab/>
        <w:tab/>
        <w:t xml:space="preserve">№ </w:t>
        <w:tab/>
        <w:tab/>
        <w:tab/>
      </w:r>
      <w:r>
        <w:rPr>
          <w:rFonts w:cs="Arial" w:ascii="Arial" w:hAnsi="Arial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ейскуранта цен на услуги муниципального унитарного предприятия Жилищно-коммунального хозяйства Раздольненского сельского поселения Кореновск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  прейскурант цен на услуги муниципального унитарного предприятия Жилищно-коммунального хозяйства  Раздольненского сельского поселения Кореновского района на 2014 го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Решение Совета Раздольненского сельского поселения Кореновского района от 22 декабря 2011 года   №   124  «Об утверждении прейскуранта цен на услуги муниципальным унитарным предприятием Жилищно-коммунального хозяйства  Раздольненского сельского поселения Кореновского района на 2012 год» счит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публиковать в газете «Кореновские вест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(Севостьянов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момента официального опубликования в газете «Кореновские вести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00.12.2014 №</w:t>
      </w:r>
    </w:p>
    <w:p>
      <w:pPr>
        <w:pStyle w:val="Style1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н на услуги муниципальным унитарным предприятием «Жилищно-коммунального хозяйства Раздольненского сельского поселения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еновского района на 2014 год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18"/>
        <w:gridCol w:w="2169"/>
        <w:gridCol w:w="235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ы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 (руб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одомера МУП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КХ» Раздольненского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42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по устранению порывов водопровода МУП «ЖКХ» 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лесаря  для оказания услуг населению МУП «ЖКХ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бульдозера МУП «ЖКХ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36,00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ов слесаря для обследования повреждений МУП «ЖКХ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час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7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ос травы  трактором  МУП «ЖКХ» Раздольненского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час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5,00</w:t>
            </w:r>
          </w:p>
        </w:tc>
      </w:tr>
      <w:tr>
        <w:trPr>
          <w:trHeight w:val="1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трактора  МУП «ЖКХ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зка в действующую водопроводную сеть МУП «ЖКХ» Раздольненского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77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бка поросли деревьев МУП «ЖКХ» Раздольненского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ос травы мотокосой  МУП «ЖКХ» Раздольнен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со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технических условий МУП «ЖКХ» 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шт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з мусора ТБО 5 класса опасности от предпринимателей и организац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м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1:00Z</dcterms:created>
  <dc:creator>suiga2</dc:creator>
  <dc:description/>
  <cp:keywords/>
  <dc:language>en-US</dc:language>
  <cp:lastModifiedBy>Админ</cp:lastModifiedBy>
  <cp:lastPrinted>2013-12-25T08:08:00Z</cp:lastPrinted>
  <dcterms:modified xsi:type="dcterms:W3CDTF">2014-02-10T05:01:00Z</dcterms:modified>
  <cp:revision>3</cp:revision>
  <dc:subject/>
  <dc:title>ТОМСКАЯ ОБЛАСТЬ</dc:title>
</cp:coreProperties>
</file>