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11.2013</w:t>
        <w:tab/>
        <w:tab/>
        <w:tab/>
        <w:tab/>
        <w:tab/>
        <w:tab/>
        <w:tab/>
        <w:tab/>
        <w:tab/>
        <w:t xml:space="preserve"> 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0 декабря 2012 № 167 «О бюджете Раздольненского 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</w:t>
      </w:r>
    </w:p>
    <w:p>
      <w:pPr>
        <w:pStyle w:val="Style1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1. 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; от 26.09.2013 № 201; от 28.10.2013 № 2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  <w:tab/>
        <w:tab/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№1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троки «992 11633050 10 0000 140 </w:t>
      </w:r>
      <w:r>
        <w:rPr>
          <w:rFonts w:cs="Times New Roman" w:ascii="Times New Roman" w:hAnsi="Times New Roman"/>
          <w:sz w:val="28"/>
          <w:szCs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»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року следующего содержа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92 11637040 10 0000 1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2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изложить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решение в установленном законодательством порядке и разместить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Настоящее решение вступает в силу со дня обнародования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</w:t>
        <w:tab/>
        <w:tab/>
        <w:tab/>
        <w:tab/>
        <w:tab/>
        <w:tab/>
        <w:tab/>
        <w:tab/>
        <w:t>А.Н.Еригин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11.2013 №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487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3041"/>
        <w:gridCol w:w="3110"/>
        <w:gridCol w:w="39"/>
        <w:gridCol w:w="2804"/>
        <w:gridCol w:w="69"/>
      </w:tblGrid>
      <w:tr>
        <w:trPr>
          <w:trHeight w:val="1485" w:hRule="exact"/>
          <w:cantSplit w:val="true"/>
        </w:trPr>
        <w:tc>
          <w:tcPr>
            <w:tcW w:w="6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 -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378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3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здольненского сель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ения Кореновского район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 складочных) капиталах хозяйственных товариществ и обществ, или дивидендов по акциям, принадлежащих поселениям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, получаемые в виде арендной платы, а так 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государства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6 37040 10 0000 140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 налоговые доходы, зачисляемые в доходы бюджетов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0:00Z</dcterms:created>
  <dc:creator>User</dc:creator>
  <dc:description/>
  <cp:keywords/>
  <dc:language>en-US</dc:language>
  <cp:lastModifiedBy>Админ</cp:lastModifiedBy>
  <cp:lastPrinted>2013-11-11T08:40:00Z</cp:lastPrinted>
  <dcterms:modified xsi:type="dcterms:W3CDTF">2013-11-11T10:14:00Z</dcterms:modified>
  <cp:revision>7</cp:revision>
  <dc:subject/>
  <dc:title> </dc:title>
</cp:coreProperties>
</file>