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9.11.2013</w:t>
        <w:tab/>
        <w:tab/>
        <w:tab/>
        <w:tab/>
        <w:tab/>
        <w:tab/>
        <w:tab/>
        <w:tab/>
        <w:t xml:space="preserve">№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т 20 декабря 2012 № 167 «О бюджете Раздольнен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льского поселения Кореновского района на 2013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Calibri;Arial" w:cs="Calibri;Arial"/>
          <w:sz w:val="28"/>
          <w:szCs w:val="24"/>
        </w:rPr>
        <w:t xml:space="preserve"> </w:t>
      </w:r>
      <w:r>
        <w:rPr>
          <w:rFonts w:eastAsia="Times New Roman" w:cs="Times New Roman"/>
          <w:sz w:val="28"/>
          <w:szCs w:val="24"/>
        </w:rPr>
        <w:tab/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На основании Бюджетного кодекса Российской Федерации, Федерального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р е ш и л : </w:t>
      </w:r>
      <w:r>
        <w:rPr>
          <w:rFonts w:eastAsia="Arial Unicode MS;Arial" w:cs="Times New Roman" w:ascii="Times New Roman" w:hAnsi="Times New Roman"/>
          <w:sz w:val="28"/>
          <w:szCs w:val="28"/>
          <w:lang w:eastAsia="zxx" w:bidi="zxx"/>
        </w:rPr>
        <w:tab/>
        <w:t>1.Внести в решение Совета Раздольненского сельского поселения Кореновского района от 20 декабря 2012 года № 167 «О бюджете Раздольненского сельского поселения Кореновского района на 2013 год» с изменениями и дополнениями от 15.02.2013 № 172; от 28.02.2013 № 175; от 25.04.2013 № 183; от 28.05.2013 № 190; от 28.06.2013 № 193; от 28.08.2013 № 197; от 26.09.2013 № 201; от 28.10.2013 № 204, от 12.11.2013 № 206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Times New Roman" w:ascii="Times New Roman" w:hAnsi="Times New Roman"/>
          <w:sz w:val="28"/>
          <w:szCs w:val="28"/>
          <w:lang w:eastAsia="zxx" w:bidi="zxx"/>
        </w:rPr>
        <w:tab/>
        <w:t xml:space="preserve">1.1. В подпункте 1) пункта 1 слова «в сумме </w:t>
      </w:r>
      <w:r>
        <w:rPr>
          <w:rFonts w:cs="Times New Roman" w:ascii="Times New Roman" w:hAnsi="Times New Roman"/>
          <w:sz w:val="28"/>
          <w:szCs w:val="28"/>
        </w:rPr>
        <w:t>19599,3</w:t>
      </w:r>
      <w:r>
        <w:rPr>
          <w:rFonts w:eastAsia="Arial Unicode MS;Arial" w:cs="Times New Roman" w:ascii="Times New Roman" w:hAnsi="Times New Roman"/>
          <w:sz w:val="28"/>
          <w:szCs w:val="28"/>
          <w:lang w:eastAsia="zxx" w:bidi="zxx"/>
        </w:rPr>
        <w:t xml:space="preserve"> тыс. рублей» заменить словами «в 19668,3тыс</w:t>
      </w:r>
      <w:r>
        <w:rPr>
          <w:rFonts w:cs="Times New Roman" w:ascii="Times New Roman" w:hAnsi="Times New Roman"/>
          <w:sz w:val="28"/>
          <w:szCs w:val="28"/>
        </w:rPr>
        <w:t>. рубле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2. В подпункте 2) пункта 1 слова «в сумме 21604,1 тыс. рублей» заменить словами «в сумме 21673,1 тыс. рублей»</w:t>
      </w:r>
      <w:r>
        <w:rPr>
          <w:rFonts w:eastAsia="Arial Unicode MS;Arial" w:cs="Times New Roman" w:ascii="Times New Roman" w:hAnsi="Times New Roman"/>
          <w:sz w:val="28"/>
          <w:szCs w:val="28"/>
          <w:lang w:eastAsia="zxx" w:bidi="zxx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Times New Roman" w:ascii="Times New Roman" w:hAnsi="Times New Roman"/>
          <w:sz w:val="28"/>
          <w:szCs w:val="28"/>
          <w:lang w:eastAsia="zxx" w:bidi="zxx"/>
        </w:rPr>
        <w:tab/>
        <w:t>2. Приложение № 3 «Объем поступлений доходов в бюджет поселения на 2013 год по кодам видов (подвидов) классификации доходов и объем безвозмездных поступлений из краевого бюджета в 2013 году»</w:t>
      </w:r>
      <w:r>
        <w:rPr>
          <w:rFonts w:cs="Times New Roman" w:ascii="Times New Roman" w:hAnsi="Times New Roman"/>
          <w:sz w:val="28"/>
          <w:szCs w:val="28"/>
        </w:rPr>
        <w:t>; приложение № 3 «Распределение расходов местного бюджета поселения по разделам и подразделам классификации расходов бюджетов Российской Федерации на 2013 год», приложение № 4 «Ведомственная структура расходов бюджета поселения на 2013 год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приложение № 10 «Источники внутреннего финансирования дефицита бюджета Раздольненского сельского поселения Кореновского района на 2013 год» изложить в новой редакции (приложения 1-4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Обнародовать настоящее решение в установленном законодательством порядке и разместить</w:t>
        <w:tab/>
        <w:t xml:space="preserve"> в сети Интернет на официальном сайте Раздольненского сельского поселения Коренов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 Настоящее решение вступает в силу со дня обнародования в установленном законодательством поряд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nformat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nformat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ConsNonformat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eastAsia="Calibri;Arial" w:cs="Calibri;Arial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;Arial" w:cs="Calibri;Arial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/>
      </w:pPr>
      <w:r>
        <w:rPr/>
        <w:t xml:space="preserve"> </w:t>
      </w:r>
    </w:p>
    <w:p>
      <w:pPr>
        <w:pStyle w:val="Style19"/>
        <w:rPr/>
      </w:pPr>
      <w:r>
        <w:rPr/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/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Calibri;Arial" w:cs="Calibri;Arial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Calibri;Arial" w:cs="Calibri;Arial"/>
          <w:sz w:val="28"/>
          <w:szCs w:val="28"/>
        </w:rPr>
        <w:t xml:space="preserve"> 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9"/>
        <w:ind w:left="5103" w:right="-34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26.11.2013 №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Style19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9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20.12.2012 № 167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туплений доходов в бюджет поселения на 2013 год по кодам видов (подвидов) классификации доходов и объем безвозмездных поступлений из краевого бюджета в 2013 году 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  <w:t xml:space="preserve"> </w:t>
      </w:r>
    </w:p>
    <w:tbl>
      <w:tblPr>
        <w:tblW w:w="9878" w:type="dxa"/>
        <w:jc w:val="left"/>
        <w:tblInd w:w="-20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39"/>
        <w:gridCol w:w="5331"/>
        <w:gridCol w:w="1408"/>
      </w:tblGrid>
      <w:tr>
        <w:trPr>
          <w:trHeight w:val="1305" w:hRule="atLeast"/>
        </w:trPr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мма тыс. руб.</w:t>
            </w:r>
          </w:p>
        </w:tc>
      </w:tr>
      <w:tr>
        <w:trPr>
          <w:trHeight w:val="13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овые и не налоговые доходы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84,7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 01 02000 01 0000 1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1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20 01 0000 1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 01 02030 01 0000 1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4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*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20,0</w:t>
            </w:r>
          </w:p>
        </w:tc>
      </w:tr>
      <w:tr>
        <w:trPr/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6,9</w:t>
            </w:r>
          </w:p>
        </w:tc>
      </w:tr>
      <w:tr>
        <w:trPr>
          <w:trHeight w:val="1604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 , применяемым к объектам налогообложения, расположенных в границах поселений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0,0</w:t>
            </w:r>
          </w:p>
        </w:tc>
      </w:tr>
      <w:tr>
        <w:trPr>
          <w:trHeight w:val="7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00 10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13 10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23 10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00,0</w:t>
            </w:r>
          </w:p>
        </w:tc>
      </w:tr>
      <w:tr>
        <w:trPr>
          <w:trHeight w:val="7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,0</w:t>
            </w:r>
          </w:p>
        </w:tc>
      </w:tr>
      <w:tr>
        <w:trPr>
          <w:trHeight w:val="60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5013 10 0000 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*,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 за исключением земельных участков автономных учреждений) *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3,8</w:t>
            </w:r>
          </w:p>
        </w:tc>
      </w:tr>
      <w:tr>
        <w:trPr>
          <w:trHeight w:val="20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автономных учреждений) 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2,0</w:t>
            </w:r>
          </w:p>
        </w:tc>
      </w:tr>
      <w:tr>
        <w:trPr>
          <w:trHeight w:val="58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483,6</w:t>
            </w:r>
          </w:p>
        </w:tc>
      </w:tr>
      <w:tr>
        <w:trPr>
          <w:trHeight w:val="9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692,3</w:t>
            </w:r>
          </w:p>
        </w:tc>
      </w:tr>
      <w:tr>
        <w:trPr>
          <w:trHeight w:val="70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71,1</w:t>
            </w:r>
          </w:p>
        </w:tc>
      </w:tr>
      <w:tr>
        <w:trPr>
          <w:trHeight w:val="11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тация бюджетам поселений на выравнивание уровня бюджетной обеспеченности за счет бюджета муниципального района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26,0</w:t>
            </w:r>
          </w:p>
        </w:tc>
      </w:tr>
      <w:tr>
        <w:trPr>
          <w:trHeight w:val="11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1003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5,1</w:t>
            </w:r>
          </w:p>
        </w:tc>
      </w:tr>
      <w:tr>
        <w:trPr>
          <w:trHeight w:val="11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2000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ам субъектов Российской Федерации и муниципальных образований ( межбюджетные субсидии)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9,3</w:t>
            </w:r>
          </w:p>
        </w:tc>
      </w:tr>
      <w:tr>
        <w:trPr>
          <w:trHeight w:val="776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2999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29,3</w:t>
            </w:r>
          </w:p>
        </w:tc>
      </w:tr>
      <w:tr>
        <w:trPr>
          <w:trHeight w:val="11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29,3</w:t>
            </w:r>
          </w:p>
        </w:tc>
      </w:tr>
      <w:tr>
        <w:trPr>
          <w:trHeight w:val="114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 ( межбюджетные субвенции)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1,9</w:t>
            </w:r>
          </w:p>
        </w:tc>
      </w:tr>
      <w:tr>
        <w:trPr>
          <w:trHeight w:val="144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исполн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8,2</w:t>
            </w:r>
          </w:p>
        </w:tc>
      </w:tr>
      <w:tr>
        <w:trPr>
          <w:trHeight w:val="153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исполнение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7 05000 00 0000 18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6,9</w:t>
            </w:r>
          </w:p>
        </w:tc>
      </w:tr>
      <w:tr>
        <w:trPr>
          <w:trHeight w:val="88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7 05000 10 0000 18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6,9</w:t>
            </w:r>
          </w:p>
        </w:tc>
      </w:tr>
      <w:tr>
        <w:trPr>
          <w:trHeight w:val="88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7 05010 10 0000 18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>
          <w:trHeight w:val="9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7 05030 10 0000 18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,9</w:t>
            </w:r>
          </w:p>
        </w:tc>
      </w:tr>
      <w:tr>
        <w:trPr>
          <w:trHeight w:val="1336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19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зврат остатков субсидий и субвенций и иных межбюджетных трансфертов , имеющих целевое назначение , прошлых лет 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265,6</w:t>
            </w:r>
          </w:p>
        </w:tc>
      </w:tr>
      <w:tr>
        <w:trPr>
          <w:trHeight w:val="40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19 05000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зврат остатков субсидий и субвенций и иных межбюджетных трансфертов , имеющих целевое назначение , прошлых лет из бюджетов поселений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265,6</w:t>
            </w:r>
          </w:p>
        </w:tc>
      </w:tr>
      <w:tr>
        <w:trPr>
          <w:trHeight w:val="40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668,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В части доходов, зачисляемых в бюджет поселения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hanging="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Н.Ериг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9"/>
        <w:ind w:left="5103" w:right="-34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26.11.2013 № 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9"/>
        <w:ind w:left="5103" w:right="-34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8.02.2013 № 175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местного бюджета поселения по разделам и подразделам классификации расходов бюджетов Российской Федерации на 2013 год </w:t>
      </w:r>
    </w:p>
    <w:p>
      <w:pPr>
        <w:pStyle w:val="Style1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10076" w:type="dxa"/>
        <w:jc w:val="left"/>
        <w:tblInd w:w="-20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"/>
        <w:gridCol w:w="6008"/>
        <w:gridCol w:w="573"/>
        <w:gridCol w:w="743"/>
        <w:gridCol w:w="2350"/>
      </w:tblGrid>
      <w:tr>
        <w:trPr>
          <w:tblHeader w:val="true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 тыс. руб.</w:t>
            </w:r>
          </w:p>
        </w:tc>
      </w:tr>
      <w:tr>
        <w:trPr>
          <w:trHeight w:val="330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673,1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 :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74,5</w:t>
            </w:r>
          </w:p>
        </w:tc>
      </w:tr>
      <w:tr>
        <w:trPr>
          <w:trHeight w:val="1188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высшего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лжностного лица субъекта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Российской Федерации и муниципального образования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6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Правительства Российской Федерации и высших органов исполнительной власти субъектов Российской Федерации, местных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й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41,3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,4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4,8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8,2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8,2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2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4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8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183,7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рожное хозяйство( дорожные фонды)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554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9,7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84,7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84,7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15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15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5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5,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А.Н.Еригин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9"/>
        <w:ind w:left="5103" w:right="-345" w:hanging="0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26.11.2013 № 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9"/>
        <w:ind w:left="5103" w:right="-345" w:hanging="0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0.12.2012 № 167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бюджета Раздольненского сельского поселения на 2013 год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 </w:t>
      </w:r>
    </w:p>
    <w:p>
      <w:pPr>
        <w:pStyle w:val="Style19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</w:p>
    <w:tbl>
      <w:tblPr>
        <w:tblW w:w="9890" w:type="dxa"/>
        <w:jc w:val="left"/>
        <w:tblInd w:w="-2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6"/>
        <w:gridCol w:w="4017"/>
        <w:gridCol w:w="840"/>
        <w:gridCol w:w="630"/>
        <w:gridCol w:w="660"/>
        <w:gridCol w:w="1125"/>
        <w:gridCol w:w="720"/>
        <w:gridCol w:w="1432"/>
      </w:tblGrid>
      <w:tr>
        <w:trPr>
          <w:tblHeader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</w:t>
            </w:r>
          </w:p>
        </w:tc>
      </w:tr>
      <w:tr>
        <w:trPr>
          <w:trHeight w:val="405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604,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74,5</w:t>
            </w:r>
          </w:p>
        </w:tc>
      </w:tr>
      <w:tr>
        <w:trPr>
          <w:trHeight w:val="1479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высшего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лжностного лица субъекта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Российской Федерации и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6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уководство и управление в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6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шее должностное лицо субъекта Российской Федерации (глава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6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органов (органов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6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рганов государственной власти субъектов Российской Федерации, местных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41,3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41,3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37,6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органов (органов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01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1,6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95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95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,4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,4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,4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но-ревизионные 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,4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,4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 органов исполнительной власти субъектов Российской Федерации (местных администраций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 органов местного самоуправления ( местных администраций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4,8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4,8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1,7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1,7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 ( органов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3,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енсационные выплаты руководителям территориальных органов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информационному обслуживанию деятельности Совета 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2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2,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2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2,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8,2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8,2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8,2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8,2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органов (органов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6,2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7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4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1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1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1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9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9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9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2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299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299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3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1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1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3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едомственная целевая программа « Участие в профилактике терроризма и экстремизма на территории Раздольненского сельского поселения Кореновского района на 2013 год»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едомственная целевая программа « Противодействие коррупции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дольненском сельском поселении Кореновского района на 2013 год»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144,7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рожное хозяйство ( дорожные фонды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55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5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502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 ( в том числе дорог в поселениях) за исключением автомобильных дорог федерального знач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502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502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4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едомственная целевая программа « Капитальный ремонт и ремонт автомобильных дорог местного значения Краснодарского края на 2012-2014 годы»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415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415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 Капитальный ремонт и ремонт дорог местного значения в Раздольненском сельском поселении на 2013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trHeight w:val="841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589,7 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ых функций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ласти национальной экономи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6,9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6,9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right="-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003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,9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работка программы комплексного развития систем коммунальной инфраструктуры Раздольненского сельского поселения Кореновского района на 2013 го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раевые целевые программы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7,8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«Комплексное развитие систем коммунальной инфраструктуры МО Краснодарского края на основе документов территориального планирования» на 2011-2013 г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43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7,8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right="-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43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7,8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поддержки малого и среднего предпринимательства в Раздольненском сельском поселении Кореновского района на 2013 го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84,7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1418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оммунального хозяйства в органах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1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в области коммунального хозяйства в органах местного самоуправления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105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105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84,7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84,7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,3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,3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0,4</w:t>
            </w:r>
          </w:p>
        </w:tc>
      </w:tr>
      <w:tr>
        <w:trPr>
          <w:trHeight w:val="583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0,4</w:t>
            </w:r>
          </w:p>
        </w:tc>
      </w:tr>
      <w:tr>
        <w:trPr>
          <w:trHeight w:val="675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3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3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едомственная целевая программа «Развитие и реконструкция ( ремонт) систем наружного освещения Раздольненского сельского поселения Кореновского района на 2013 год»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омственная целевая программа « Энергосбережение и повышение энергетической эффективности в Раздольненском сельском поселении Кореновского района на 2013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ультура , кинематография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1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1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чреждения культуры и мероприятия в сфере культуры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97,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(оказание услуг)подведомственных учрежд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05,8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99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5,8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99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55,8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99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2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иблиоте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2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1,3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(оказание услуг)подведомственных учрежд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299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1,3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299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1,3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299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1,3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госрочные краевые целевые программ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2,5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КЦП « Кадровое обеспечение сферы культуры и искусства Краснодарского края» на 2011-2013 г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2380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2,5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2380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2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2,5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5,4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 Проведение праздничных мероприятий в Раздольненском сельском поселении Кореновского района в 2013 году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омственная целевая программа «Развитие муниципального бюджетного учреждения культуры Раздольненского сельского поселения Кореновского района « Раздольненская сельская библиотека» на 2012-2014 годы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5090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5</w:t>
            </w:r>
          </w:p>
        </w:tc>
      </w:tr>
      <w:tr>
        <w:trPr>
          <w:trHeight w:val="715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2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,5</w:t>
            </w:r>
          </w:p>
        </w:tc>
      </w:tr>
      <w:tr>
        <w:trPr>
          <w:trHeight w:val="715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азвитие сферы культуры в Раздольненском сельском поселении Кореновского района» на 2013 год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,9</w:t>
            </w:r>
          </w:p>
        </w:tc>
      </w:tr>
      <w:tr>
        <w:trPr>
          <w:trHeight w:val="715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2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,9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84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2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409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здравоохранения , спорта , физической культуры и туризм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Еригин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5 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9"/>
        <w:ind w:left="5103" w:right="-345" w:hanging="0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26.11.2013 №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9"/>
        <w:ind w:left="5103" w:right="-345" w:hanging="0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8.02.2013 № 175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го финансирования дефицита бюджета Раздольненского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ореновского района на 2013 год </w:t>
      </w:r>
    </w:p>
    <w:p>
      <w:pPr>
        <w:pStyle w:val="Style1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734" w:type="dxa"/>
        <w:jc w:val="left"/>
        <w:tblInd w:w="-14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09"/>
        <w:gridCol w:w="4544"/>
        <w:gridCol w:w="1681"/>
      </w:tblGrid>
      <w:tr>
        <w:trPr/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лассификации</w:t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групп, подгрупп, статей, подстатей, элементов ,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576" w:hRule="exact"/>
        </w:trPr>
        <w:tc>
          <w:tcPr>
            <w:tcW w:w="35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а бюджетов, всего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4,8</w:t>
            </w:r>
          </w:p>
        </w:tc>
      </w:tr>
      <w:tr>
        <w:trPr/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4,8</w:t>
            </w:r>
          </w:p>
        </w:tc>
      </w:tr>
      <w:tr>
        <w:trPr>
          <w:trHeight w:val="959" w:hRule="atLeast"/>
        </w:trPr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599,3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599,3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00 0000 5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599,3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10 0000 5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599,3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00 01 05 00 00 00 0000 600 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604,1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меньшение прочих остатков средств бюджетов 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604,1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604,1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604,1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Еригин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5">
    <w:name w:val="Символ нумерации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16:00Z</dcterms:created>
  <dc:creator>User</dc:creator>
  <dc:description/>
  <cp:keywords/>
  <dc:language>en-US</dc:language>
  <cp:lastModifiedBy>Админ</cp:lastModifiedBy>
  <cp:lastPrinted>2013-11-28T09:39:00Z</cp:lastPrinted>
  <dcterms:modified xsi:type="dcterms:W3CDTF">2013-11-28T05:40:00Z</dcterms:modified>
  <cp:revision>5</cp:revision>
  <dc:subject/>
  <dc:title> </dc:title>
</cp:coreProperties>
</file>