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0.09.2013                                                  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№ 167      «О бюджете Раздольненского сельского поселения                  Кореновского район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Style19"/>
        <w:jc w:val="both"/>
        <w:rPr/>
      </w:pPr>
      <w:r>
        <w:rPr>
          <w:rFonts w:eastAsia="Calibri;Arial" w:cs="Calibri;Arial"/>
          <w:sz w:val="28"/>
          <w:szCs w:val="24"/>
        </w:rPr>
        <w:t xml:space="preserve">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Бюджетного кодекса Российской Федерации, Федеральног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Закона от 6 октября 2003 года № 131-ФЗ « Об общих принципах организации местного самоуправления в Российской Федерации» и Устава Раздольненского сельского поселения Кореновского района               р е ш и 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Внести в решение Совета Раздольненского сельского поселения Кореновского района от 20 декабря 2012 года № 167 « О бюджете Раздольненского сельского поселения Кореновского района на 2013 год» с изменениями и дополнениями от 15.02.2013 № 172; от 28.02.2013 № 175; от 25.04.2013 № 183; от 28.05.2013 № 190; от 28.06.2013 № 193; от 28.08.2013 № 19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 xml:space="preserve">1.1. В подпункте 1) пункта 1 слова «в сумме 18925,3 тыс. рублей» заменить словами « в сумме </w:t>
      </w:r>
      <w:r>
        <w:rPr>
          <w:rFonts w:cs="Times New Roman" w:ascii="Times New Roman" w:hAnsi="Times New Roman"/>
          <w:sz w:val="28"/>
          <w:szCs w:val="28"/>
        </w:rPr>
        <w:t>19459,3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2) пункта 1 слова «в сумме 20930,1 тыс. рублей» заменить словами « в сумме 21464, 1тыс.рублей»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3. Пункт 15 дополнить подпунктом 1, изложив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«15.1) Учесть в составе расходов местного бюджета дотацию на поддержку мер по обеспечению сбалансированности бюджетов в сумме 245,1 тысячи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4. Пункт 15 дополнить подпунктом 2 , изложив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«15.2) Учесть в составе расходов бюджета поселения субсидии на стимулирование отдельных категорий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сферы культуры и искусства Краснодарского края на 2011-2013 годы» в сумме 562,5 тысячи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5. Пункт 15 дополнить подпунктом 3, изложив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«15.3) Учесть в составе расходов бюджета поселения субсидии на реализацию ведомственной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годы в сумме 367,8 тысячи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1.6. Пункт 20 изложить в новой редакции: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0. Повысить размер средней заработной платы отдельным категориям работников учреждений культуры Раздольненского сельского поселения Кореновского района с 1 сентября 2013 года в соответствии с Указом Президента Российской Федерации от 7 мая 2012 года № 597 «О мероприятиях по реализации государственной социальной политики»»;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21 изложить в новой редакции: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1. Увеличить размеры окладов денежного содержания выборного должностного лица, лиц замещающих должности муниципальной службы Раздольненского сельского поселения Кореновского района, а также размеры должностных окладов муниципальных служащих в соответствии с замещаемой ими должностью муниципальной службы и размеры месячных окладов муниципальных служащих Раздольненского сельского поселения Кореновского района в соответствии с присвоенными им классными чинами муниципальной службы и работников замещающих должности, не являющиеся должностями муниципальной службы Раздольненского сельского поселения Кореновского района с 1 октября 2013 года на 5,5 процента»;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 22 изложить в новой редакции: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2. Произвести повышение фондов оплаты труда (месячных должностных окладов)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0 настоящего решения) с 1 октября 2013 года на 5,5 процента.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9. Пункты 20-30 решения считать пунктами 23-33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ab/>
        <w:t>2. Приложение № 3 « Объем 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»</w:t>
      </w:r>
      <w:r>
        <w:rPr>
          <w:rFonts w:cs="Times New Roman" w:ascii="Times New Roman" w:hAnsi="Times New Roman"/>
          <w:sz w:val="28"/>
          <w:szCs w:val="28"/>
        </w:rPr>
        <w:t>; приложение № 3 « Распределение расходов местного бюджета поселения по разделам и подразделам классификации расходов бюджетов Российской Федерации на 2013 год», приложение № 4 «Ведомственная структура расходов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приложение № 6 «Перечень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х целевых программ и объемы бюджетных ассигнований из местного бюджета, предусмотренные на их реализацию в 2013 го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13 год» изложить в новой редакции (приложения 1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в установленном законодательством порядке и разместить</w:t>
        <w:tab/>
        <w:t xml:space="preserve"> в сети Интернет на официальном сайте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обнародования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А.Н.Еригин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  Совета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9.2013 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19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0.12.2012   № 167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подвидов) классификации доходов и объем безвозмездных поступлений из краевого бюджета в 2013 год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4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,9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84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3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1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поддержку мер  по обеспечению сбалансированности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 муниципальных образований ( межбюджетные субсид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0,3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133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5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А.Н.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9.2013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 бюджета поселения по разделам и подразделам классификации расходов бюджетов Российской Федерации на 2013 год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А.Н.Ериг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9.2013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4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4,5</w:t>
            </w:r>
          </w:p>
        </w:tc>
      </w:tr>
      <w:tr>
        <w:trPr>
          <w:trHeight w:val="147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1,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 и 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 мероприятий по обеспечению безопасности людей на водных 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 целевая программа 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 Противодействие 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ольненском сельском  поселении  Кореновского района  на 2013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Капитальный ремонт и ремонт автомобильных дорог местного значения Краснодарского края на 2012-2014 годы»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апитальный  ремонт  и ремонт дорог местного  значения в Раздольненском  сельском  поселении на 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89,7 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целевые програм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Комплексное развитие систем коммунальной инфраструктуры МО Краснодарского края на основе документов территориального планировани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 программа «Развитие и реконструкция ( ремонт)  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 программа « Энергосбережение и повышение энергетической эффективности в Раздольненском сельском поселении Кореновского района 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7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5,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КЦП « Кадровое обеспечение сферы культуры и искусства Краснодарского края» на 2011-2013 г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Проведение  праздничных мероприятий в Раздольненском  сельском 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н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, физической  культуры  и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9.2013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и объемы бюджетных ассигнований из местного бюджета, предусмотренные на их реализацию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2"/>
        <w:gridCol w:w="7371"/>
        <w:gridCol w:w="807"/>
      </w:tblGrid>
      <w:tr>
        <w:trPr>
          <w:trHeight w:val="60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муниципальных целевых програм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 программа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 целевая  программа « Проведение праздничных  мероприятий в Раздольненском  сельском поселении Кореновского района в 2013 году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 целевая  программа  « Капитальный ремонт  и ремонт автомобильных дорог местного  значения в Раздольненском  сельском поселении Кореновского  района на 2013 год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 программа «Развитие  и реконструкция (ремонт)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ротиводействие  коррупции в  Раздольненском сельском  поселении  Кореновского района  на 2013  год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еская  сельская библиотека» на 2012-2014 годы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0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Раздольненском сельском поселении Кореновского района  на 2013 год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2"/>
        <w:gridCol w:w="7371"/>
        <w:gridCol w:w="807"/>
      </w:tblGrid>
      <w:tr>
        <w:trPr>
          <w:trHeight w:val="93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09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феры культуры в Раздольненском  сельском поселении Кореновского района» на 2013 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718" w:leader="none"/>
          <w:tab w:val="right" w:pos="943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9.2013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</w:p>
    <w:p>
      <w:pPr>
        <w:pStyle w:val="Style19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34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8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8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5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5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5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59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64,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3:00Z</dcterms:created>
  <dc:creator>User</dc:creator>
  <dc:description/>
  <cp:keywords/>
  <dc:language>en-US</dc:language>
  <cp:lastModifiedBy>Админ</cp:lastModifiedBy>
  <cp:lastPrinted>2013-09-26T10:59:00Z</cp:lastPrinted>
  <dcterms:modified xsi:type="dcterms:W3CDTF">2013-09-27T14:04:00Z</dcterms:modified>
  <cp:revision>3</cp:revision>
  <dc:subject/>
  <dc:title> </dc:title>
</cp:coreProperties>
</file>