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ЕКТ</w:t>
      </w:r>
    </w:p>
    <w:p>
      <w:pPr>
        <w:pStyle w:val="Style1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           КОРЕНОВ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00.08.2013                                                                                     №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-ца Раздольна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 внесении  изменений и дополнений в решение Совета Раздольненского сельского поселения Кореновского  района от  20 декабря 2012  № 167    «О бюджете Раздольненского сельского поселения                                                 Кореновского района   на 2013 год»</w:t>
      </w:r>
    </w:p>
    <w:p>
      <w:pPr>
        <w:pStyle w:val="Style19"/>
        <w:jc w:val="both"/>
        <w:rPr/>
      </w:pPr>
      <w:r>
        <w:rPr>
          <w:rFonts w:eastAsia="Calibri;Century Gothic" w:cs="Calibri;Century Gothic"/>
          <w:sz w:val="28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4"/>
        </w:rPr>
        <w:tab/>
        <w:t xml:space="preserve">На основании  Бюджетного  кодекса  Российской  Федерации , Федерального Закона от 3 декабря 2012 года № 244-ФЗ « О внесении изменений в Бюджетный кодекс Российской Федерации и отдельные законодательные акты Российской Федерации» , Федерального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Закона                  от 6 октября  2003 года № 131-ФЗ « Об общих  принципах организации местного  самоуправления в Российской  Федерации» ,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Закона  Краснодарского края от 23 июля 2003 года  № 608-КЗ                                                  « Об  административных  правонарушениях»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и Устава  Раздольненского  сельского поселения Кореновского района  р е ш и л</w:t>
      </w:r>
    </w:p>
    <w:p>
      <w:pPr>
        <w:pStyle w:val="Normal"/>
        <w:spacing w:lineRule="auto" w:line="24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zxx" w:bidi="zxx"/>
        </w:rPr>
        <w:tab/>
        <w:t>1.Внести  в решение   Совета Раздольненского сельского поселения  Кореновского района  от 20 декабря 2012  года  № 167 « О бюджете Раздольненского  сельского  поселения  Кореновского  района  на  2013  год»  с изменениями и дополнениями от 15.02.2013 № 172; от 28.02.2013 № 175; от 25.04.2013 № 183; 28.05.2013 № 190; от 28.06.2013 № 193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ледующие  изменения : </w:t>
        <w:tab/>
        <w:tab/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sz w:val="28"/>
          <w:szCs w:val="28"/>
          <w:lang w:eastAsia="zxx" w:bidi="zxx"/>
        </w:rPr>
        <w:tab/>
        <w:t xml:space="preserve">1.1. В подпункте 1) пункта 1 слова « в сумме 18750,3 тыс. рублей» заменить  словами  « в сумме </w:t>
      </w:r>
      <w:r>
        <w:rPr>
          <w:rFonts w:cs="Times New Roman" w:ascii="Times New Roman" w:hAnsi="Times New Roman"/>
          <w:sz w:val="28"/>
          <w:szCs w:val="28"/>
        </w:rPr>
        <w:t xml:space="preserve"> 18925,3 тыс. рублей»;</w:t>
        <w:tab/>
        <w:tab/>
        <w:tab/>
        <w:tab/>
        <w:tab/>
        <w:t>1.2. В подпункте 2) пункта 1 слова  « в сумме 20755,1 тыс. рублей» заменить словами « в сумме 20930,1 тыс.рублей»</w:t>
      </w:r>
      <w:r>
        <w:rPr>
          <w:rFonts w:eastAsia="Arial Unicode MS" w:cs="Times New Roman" w:ascii="Times New Roman" w:hAnsi="Times New Roman"/>
          <w:sz w:val="28"/>
          <w:szCs w:val="28"/>
          <w:lang w:eastAsia="zxx" w:bidi="zxx"/>
        </w:rPr>
        <w:t>;</w:t>
        <w:tab/>
        <w:tab/>
        <w:tab/>
        <w:tab/>
        <w:tab/>
        <w:t>1.3. Приложение № 2</w:t>
      </w:r>
      <w:r>
        <w:rPr>
          <w:rFonts w:cs="Times New Roman" w:ascii="Times New Roman" w:hAnsi="Times New Roman"/>
          <w:sz w:val="28"/>
          <w:szCs w:val="28"/>
        </w:rPr>
        <w:t xml:space="preserve"> «Перечень и коды главных администраторов  доходов</w:t>
      </w:r>
      <w:r>
        <w:rPr>
          <w:rFonts w:eastAsia="Arial Unicode MS" w:cs="Times New Roman" w:ascii="Times New Roman" w:hAnsi="Times New Roman"/>
          <w:sz w:val="28"/>
          <w:szCs w:val="28"/>
          <w:lang w:eastAsia="zxx" w:bidi="zxx"/>
        </w:rPr>
        <w:t xml:space="preserve">   местного бюджета – органов государственной власти Краснодарского края» изложить в новой редакции ( приложение № 1).</w:t>
        <w:tab/>
        <w:tab/>
        <w:tab/>
        <w:t>2. Приложение № 3  « Объем поступлений доходов в бюджет поселения на 2013 год по кодам видов ( подвидов) классификации доходов и объем безвозмездных поступлений из краевого бюджета в 2013 году»</w:t>
      </w:r>
      <w:r>
        <w:rPr>
          <w:rFonts w:cs="Times New Roman" w:ascii="Times New Roman" w:hAnsi="Times New Roman"/>
          <w:sz w:val="28"/>
          <w:szCs w:val="28"/>
        </w:rPr>
        <w:t>; приложение № 3  « Распределение расходов местного бюджета поселения по разделам  и подразделам классификации расходов  бюджетов Российской Федерации на 2013 год» , приложение №  4 «Ведомственная  структура расходов  бюджета поселения на 2013 год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; </w:t>
      </w:r>
      <w:r>
        <w:rPr>
          <w:rFonts w:cs="Times New Roman" w:ascii="Times New Roman" w:hAnsi="Times New Roman"/>
          <w:sz w:val="28"/>
          <w:szCs w:val="28"/>
        </w:rPr>
        <w:t>приложение № 10 «Источники внутреннего финансирования дефицита бюджета Раздольненского сельского поселения Кореновского района на 2013 год»  изложить в новой редакции  ( приложения 2-5).</w:t>
        <w:tab/>
        <w:tab/>
        <w:tab/>
        <w:tab/>
        <w:tab/>
        <w:tab/>
        <w:tab/>
        <w:tab/>
        <w:tab/>
        <w:tab/>
        <w:tab/>
        <w:tab/>
        <w:tab/>
        <w:tab/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. Настоящее решение  обнародовать на информационных стендах Раздольненского сельского поселения и разместить</w:t>
        <w:tab/>
        <w:t xml:space="preserve"> в  сети Интернет на официальном сайте  администрации  Раздольненского сельского  поселения  Кореновского района.</w:t>
        <w:tab/>
        <w:tab/>
        <w:tab/>
        <w:tab/>
        <w:tab/>
        <w:tab/>
        <w:tab/>
        <w:tab/>
        <w:tab/>
        <w:tab/>
        <w:tab/>
        <w:t>4. Настоящее  решение вступает  в силу со дня его  официального обнародовани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ConsNonformat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Раздольненского </w:t>
      </w:r>
    </w:p>
    <w:p>
      <w:pPr>
        <w:pStyle w:val="ConsNonformat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nformat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еновского района</w:t>
        <w:tab/>
        <w:t xml:space="preserve">                                                                         А.Н.Еригин</w:t>
        <w:tab/>
        <w:tab/>
        <w:tab/>
        <w:tab/>
        <w:tab/>
        <w:tab/>
        <w:t xml:space="preserve">                                             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tLeast" w:line="100"/>
        <w:jc w:val="both"/>
        <w:rPr/>
      </w:pPr>
      <w:r>
        <w:rPr>
          <w:rFonts w:eastAsia="Calibri;Century Gothic" w:cs="Calibri;Century Gothic"/>
          <w:sz w:val="28"/>
          <w:szCs w:val="28"/>
        </w:rPr>
        <w:t xml:space="preserve">                                                  </w:t>
      </w:r>
      <w:r>
        <w:rPr/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Style19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1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0.09.2013   № 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tLeast" w:line="100"/>
        <w:jc w:val="both"/>
        <w:rPr>
          <w:rFonts w:eastAsia="Times New Roman" w:cs="Times New Roman"/>
        </w:rPr>
      </w:pPr>
      <w:r>
        <w:rPr>
          <w:rFonts w:eastAsia="Calibri;Century Gothic" w:cs="Calibri;Century Gothic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tLeast" w:line="100"/>
        <w:jc w:val="both"/>
        <w:rPr/>
      </w:pPr>
      <w:r>
        <w:rPr>
          <w:rFonts w:eastAsia="Calibri;Century Gothic" w:cs="Calibri;Century Gothic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ЛОЖЕНИЕ № 2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0.12.2012   №  167</w:t>
      </w:r>
    </w:p>
    <w:p>
      <w:pPr>
        <w:pStyle w:val="Normal"/>
        <w:spacing w:lineRule="atLeast" w:line="10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65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коды главных администраторов  доходов местного бюджета-органа государственной власти Краснодарского края</w:t>
      </w:r>
    </w:p>
    <w:p>
      <w:pPr>
        <w:pStyle w:val="Normal"/>
        <w:tabs>
          <w:tab w:val="clear" w:pos="709"/>
          <w:tab w:val="left" w:pos="965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787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5246"/>
        <w:gridCol w:w="247"/>
        <w:gridCol w:w="247"/>
        <w:gridCol w:w="247"/>
        <w:gridCol w:w="247"/>
        <w:gridCol w:w="247"/>
        <w:gridCol w:w="247"/>
        <w:gridCol w:w="239"/>
        <w:gridCol w:w="217"/>
      </w:tblGrid>
      <w:tr>
        <w:trPr>
          <w:trHeight w:val="1054" w:hRule="exact"/>
          <w:cantSplit w:val="true"/>
        </w:trPr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ой Федерации </w:t>
            </w:r>
          </w:p>
        </w:tc>
        <w:tc>
          <w:tcPr>
            <w:tcW w:w="6967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лавного администратора доходов – органа государствен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ти Краснодарского кр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7" w:hRule="exact"/>
          <w:cantSplit w:val="true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ого администратора доходов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ов местных 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ов</w:t>
            </w:r>
          </w:p>
        </w:tc>
        <w:tc>
          <w:tcPr>
            <w:tcW w:w="6967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6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инистерство финансов Краснодарского края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8050 10 0000 1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партамент финансово-бюджетного надзора Краснодарского края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18050 10 0000 140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экономики Краснодарского края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3050 10 0000 140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партамент имущественных отношений Краснодарского края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13 10 0000 12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13 10 0000 430</w:t>
            </w:r>
          </w:p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*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51040 02 0000 140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 штрафы) установленные законами субъектов Российской Федерации за несоблюдение муниципальных правовых актов , зачисляемые в бюджеты поселений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партамент природных ресурсов и государственного экологического надзора Краснодарского края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25085 10 0000 140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ые доходы местных бюджетов, администрирование которых может осуществляться иными главными администраторами доходов-государственными органами Краснодарского края в пределах их компетенции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5085 10 0000 140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 видам и подвидам доходов, входящим в соответствующий группировочный код бюджетной классификации,  зачисляемым в местные бюджеты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здольненского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 xml:space="preserve">  </w:t>
        <w:tab/>
        <w:t xml:space="preserve">    </w:t>
        <w:tab/>
        <w:tab/>
        <w:tab/>
        <w:tab/>
        <w:t xml:space="preserve">            А.Н.Еригин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tLeast" w:line="100"/>
        <w:jc w:val="both"/>
        <w:rPr>
          <w:rFonts w:eastAsia="Times New Roman" w:cs="Times New Roman"/>
        </w:rPr>
      </w:pPr>
      <w:r>
        <w:rPr>
          <w:rFonts w:eastAsia="Calibri;Century Gothic" w:cs="Calibri;Century Gothic"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tLeast" w:line="100"/>
        <w:jc w:val="both"/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ab/>
        <w:tab/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 решению   Совет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ен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00.08.2013  №   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</w:t>
      </w:r>
      <w:r>
        <w:rPr/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№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 решению   Совет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ен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20.12.2012   № 167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М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туплений доходов в бюджет поселения на 2013 год по кодам видов ( подвидов) классификации доходов и объем безвозмездных поступлений из краевого бюджета в 2013 году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/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Style19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tLeast" w:line="100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882" w:type="dxa"/>
        <w:jc w:val="left"/>
        <w:tblInd w:w="-21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39"/>
        <w:gridCol w:w="5331"/>
        <w:gridCol w:w="1412"/>
      </w:tblGrid>
      <w:tr>
        <w:trPr>
          <w:trHeight w:val="1305" w:hRule="atLeast"/>
        </w:trPr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мма тыс. руб.</w:t>
            </w:r>
          </w:p>
        </w:tc>
      </w:tr>
      <w:tr>
        <w:trPr>
          <w:trHeight w:val="13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35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35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овые и не налоговые доходы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5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685,8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 01 02000 01 0000 110, </w:t>
            </w:r>
          </w:p>
          <w:p>
            <w:pPr>
              <w:pStyle w:val="Normal"/>
              <w:spacing w:lineRule="atLeast" w:line="100" w:before="28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10 01 0000 110</w:t>
            </w:r>
          </w:p>
          <w:p>
            <w:pPr>
              <w:pStyle w:val="Normal"/>
              <w:spacing w:lineRule="atLeast" w:line="10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20 01 0000 110,</w:t>
            </w:r>
          </w:p>
          <w:p>
            <w:pPr>
              <w:pStyle w:val="Normal"/>
              <w:spacing w:lineRule="atLeast" w:line="10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 01 02030 01 0000 110, </w:t>
            </w:r>
          </w:p>
          <w:p>
            <w:pPr>
              <w:pStyle w:val="Normal"/>
              <w:spacing w:lineRule="atLeast" w:line="10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40 01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*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20,0</w:t>
            </w:r>
          </w:p>
        </w:tc>
      </w:tr>
      <w:tr>
        <w:trPr/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5,0</w:t>
            </w:r>
          </w:p>
        </w:tc>
      </w:tr>
      <w:tr>
        <w:trPr>
          <w:trHeight w:val="1604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 , применяемым к объектам налогообложения, расположенных в границах поселений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5,0</w:t>
            </w:r>
          </w:p>
        </w:tc>
      </w:tr>
      <w:tr>
        <w:trPr>
          <w:trHeight w:val="7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00 10 0000 110</w:t>
            </w:r>
          </w:p>
          <w:p>
            <w:pPr>
              <w:pStyle w:val="Normal"/>
              <w:spacing w:lineRule="atLeast" w:line="10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13 10 0000 110</w:t>
            </w:r>
          </w:p>
          <w:p>
            <w:pPr>
              <w:pStyle w:val="Normal"/>
              <w:spacing w:lineRule="atLeast" w:line="10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23 10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60,0</w:t>
            </w:r>
          </w:p>
        </w:tc>
      </w:tr>
      <w:tr>
        <w:trPr>
          <w:trHeight w:val="7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сударственная 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5013 10 0000 120</w:t>
            </w:r>
          </w:p>
          <w:p>
            <w:pPr>
              <w:pStyle w:val="Normal"/>
              <w:spacing w:lineRule="atLeast" w:line="10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28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28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*,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 за исключением земельных участков автономных учреждений) *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3,8</w:t>
            </w:r>
          </w:p>
        </w:tc>
      </w:tr>
      <w:tr>
        <w:trPr>
          <w:trHeight w:val="20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автономных учреждений) 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2,0</w:t>
            </w:r>
          </w:p>
        </w:tc>
      </w:tr>
      <w:tr>
        <w:trPr>
          <w:trHeight w:val="58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239,5</w:t>
            </w:r>
          </w:p>
        </w:tc>
      </w:tr>
      <w:tr>
        <w:trPr>
          <w:trHeight w:val="9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448,2</w:t>
            </w:r>
          </w:p>
        </w:tc>
      </w:tr>
      <w:tr>
        <w:trPr>
          <w:trHeight w:val="70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26,0</w:t>
            </w:r>
          </w:p>
        </w:tc>
      </w:tr>
      <w:tr>
        <w:trPr>
          <w:trHeight w:val="11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тация бюджетам поселений на выравнивание уровня бюджетной обеспеченности за счет бюджета муниципального района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26,0</w:t>
            </w:r>
          </w:p>
        </w:tc>
      </w:tr>
      <w:tr>
        <w:trPr>
          <w:trHeight w:val="11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2000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ам субъектов Российской Федерации и  муниципальных образований ( межбюджетные субсидии)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30,3</w:t>
            </w:r>
          </w:p>
        </w:tc>
      </w:tr>
      <w:tr>
        <w:trPr>
          <w:trHeight w:val="776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2999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30,3</w:t>
            </w:r>
          </w:p>
        </w:tc>
      </w:tr>
      <w:tr>
        <w:trPr>
          <w:trHeight w:val="11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30,3</w:t>
            </w:r>
          </w:p>
        </w:tc>
      </w:tr>
      <w:tr>
        <w:trPr>
          <w:trHeight w:val="114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 ( межбюджетные субвенции)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1,9</w:t>
            </w:r>
          </w:p>
        </w:tc>
      </w:tr>
      <w:tr>
        <w:trPr>
          <w:trHeight w:val="144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исполн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8,2</w:t>
            </w:r>
          </w:p>
        </w:tc>
      </w:tr>
      <w:tr>
        <w:trPr>
          <w:trHeight w:val="153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исполнение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7</w:t>
            </w:r>
          </w:p>
          <w:p>
            <w:pPr>
              <w:pStyle w:val="Normal"/>
              <w:spacing w:lineRule="atLeast" w:line="100" w:before="28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7 05000 00 0000 18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6,9</w:t>
            </w:r>
          </w:p>
        </w:tc>
      </w:tr>
      <w:tr>
        <w:trPr>
          <w:trHeight w:val="88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7 05000 10 0000 18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безвозмедные поступления  в бюджеты поселений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6,9</w:t>
            </w:r>
          </w:p>
        </w:tc>
      </w:tr>
      <w:tr>
        <w:trPr>
          <w:trHeight w:val="88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7 05010 10 0000 18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 общего пользования местного значения поселений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>
          <w:trHeight w:val="9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7 05030 10 0000 18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,9</w:t>
            </w:r>
          </w:p>
        </w:tc>
      </w:tr>
      <w:tr>
        <w:trPr>
          <w:trHeight w:val="1336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19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зврат остатков субсидий и субвенций и иных межбюджетных трансфертов , имеющих целевое назначение , прошлых лет 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265,6</w:t>
            </w:r>
          </w:p>
        </w:tc>
      </w:tr>
      <w:tr>
        <w:trPr>
          <w:trHeight w:val="40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19 05000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зврат остатков субсидий и субвенций и иных межбюджетных трансфертов , имеющих целевое назначение , прошлых лет из бюджетов поселений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265,6</w:t>
            </w:r>
          </w:p>
        </w:tc>
      </w:tr>
      <w:tr>
        <w:trPr>
          <w:trHeight w:val="40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925,3</w:t>
            </w:r>
          </w:p>
        </w:tc>
      </w:tr>
    </w:tbl>
    <w:p>
      <w:pPr>
        <w:pStyle w:val="Normal"/>
        <w:spacing w:lineRule="atLeast" w:line="100" w:before="280" w:after="0"/>
        <w:rPr/>
      </w:pPr>
      <w:r>
        <w:rPr/>
      </w:r>
    </w:p>
    <w:p>
      <w:pPr>
        <w:pStyle w:val="Normal"/>
        <w:spacing w:lineRule="atLeast" w:line="100" w:before="28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*В части доходов , зачисляемых в бюджет поселения</w:t>
      </w:r>
    </w:p>
    <w:p>
      <w:pPr>
        <w:pStyle w:val="Style19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</w:t>
      </w:r>
    </w:p>
    <w:p>
      <w:pPr>
        <w:pStyle w:val="Style19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 района                                                                         А.Н.Еригин</w:t>
      </w:r>
    </w:p>
    <w:p>
      <w:pPr>
        <w:pStyle w:val="Normal"/>
        <w:spacing w:lineRule="atLeast" w:line="10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28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00.08.2013 №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  решению  Совет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ен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8.02.2013 № 175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местного  бюджета поселения по разделам и подразделам классификации расходов бюджетов Российской Федерации на 2013 год                                                                                                         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eastAsia="Times New Roman"/>
        </w:rPr>
        <w:t xml:space="preserve">                                                         </w:t>
      </w:r>
    </w:p>
    <w:tbl>
      <w:tblPr>
        <w:tblW w:w="10080" w:type="dxa"/>
        <w:jc w:val="left"/>
        <w:tblInd w:w="-20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"/>
        <w:gridCol w:w="6008"/>
        <w:gridCol w:w="573"/>
        <w:gridCol w:w="743"/>
        <w:gridCol w:w="2354"/>
      </w:tblGrid>
      <w:tr>
        <w:trPr>
          <w:tblHeader w:val="true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  тыс. руб.</w:t>
            </w:r>
          </w:p>
        </w:tc>
      </w:tr>
      <w:tr>
        <w:trPr>
          <w:trHeight w:val="330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930,1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 :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14,9</w:t>
            </w:r>
          </w:p>
        </w:tc>
      </w:tr>
      <w:tr>
        <w:trPr>
          <w:trHeight w:val="1022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высшего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лжностного лица субъекта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Российской Федерации и муниципального образования</w:t>
            </w:r>
          </w:p>
          <w:p>
            <w:pPr>
              <w:pStyle w:val="Normal"/>
              <w:spacing w:lineRule="atLeast" w:line="100" w:before="28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3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Правительства Российской Федерации и высших органов исполнительной власти субъектов Российской Федерации, местных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й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04,7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,4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4,8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8,2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8,2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7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4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3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144,7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рожное хозяйство( дорожные фонды)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555,0</w:t>
            </w:r>
          </w:p>
        </w:tc>
      </w:tr>
      <w:tr>
        <w:trPr>
          <w:trHeight w:val="70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9,7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84,7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84,7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00,6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00,6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  сельског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                                                                         А.Н.Еригин                  </w:t>
      </w:r>
      <w:r>
        <w:rPr>
          <w:rFonts w:cs="Times New Roman" w:ascii="Times New Roman" w:hAnsi="Times New Roman"/>
        </w:rPr>
        <w:t xml:space="preserve">                                                    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/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№  4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 решению   Совет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ен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00.08.2013  №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№ 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 решению   Совет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ен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</w:t>
      </w:r>
    </w:p>
    <w:p>
      <w:pPr>
        <w:pStyle w:val="Style19"/>
        <w:rPr/>
      </w:pPr>
      <w:r>
        <w:rPr>
          <w:rFonts w:eastAsia="Calibri;Century Gothic"/>
          <w:color w:val="000000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0.12.2012  № 167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бюджета Раздольненского сельского поселения на 2013 год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с. рублей      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280" w:after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94" w:type="dxa"/>
        <w:jc w:val="left"/>
        <w:tblInd w:w="-23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6"/>
        <w:gridCol w:w="4017"/>
        <w:gridCol w:w="840"/>
        <w:gridCol w:w="630"/>
        <w:gridCol w:w="660"/>
        <w:gridCol w:w="1125"/>
        <w:gridCol w:w="720"/>
        <w:gridCol w:w="1436"/>
      </w:tblGrid>
      <w:tr>
        <w:trPr>
          <w:tblHeader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</w:t>
            </w:r>
          </w:p>
        </w:tc>
      </w:tr>
      <w:tr>
        <w:trPr>
          <w:trHeight w:val="405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930,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14,9</w:t>
            </w:r>
          </w:p>
        </w:tc>
      </w:tr>
      <w:tr>
        <w:trPr>
          <w:trHeight w:val="1479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высшего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лжностного лица субъекта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Российской Федерации и муниципального образования</w:t>
            </w:r>
          </w:p>
          <w:p>
            <w:pPr>
              <w:pStyle w:val="Normal"/>
              <w:spacing w:lineRule="atLeast" w:line="100" w:before="28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3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уководство и управление в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3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сшее должностное лицо субъекта Российской Федерации (глава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3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органов (органов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3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рганов государственной власти субъектов Российской Федерации, местных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04,7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04,7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01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органов (органов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21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95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95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firstLine="3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,4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,4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,4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но-ревизионные  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,4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 межбюджетные  трансфер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,4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 органов исполнительной власти субъектов Российской Федерации (местных администраций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 органов местного самоуправления ( местных администраций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4,8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4,8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1,7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1,7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 ( органов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3,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пенсационные  выплаты руководителям территориальных органов 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 по  информационному обслуживанию деятельности  Совета  и администрации Раздольненского сельского поселения 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2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2,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2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2,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8,2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8,2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8,2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8,2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органов (органов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6,2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7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4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1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1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1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9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9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9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исковые  и  аварийно-спасательные учрежд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2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299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межбюджетные  трансфер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299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3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1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1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 мероприятий по обеспечению безопасности людей на водных  объектах, охране их жизни и здоровь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00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00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 целевая программа  « 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3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едомственная  целевая программа  « Участие в профилактике терроризма и экстремизма на территории Раздольненского сельского поселения Кореновского района на 2013 год»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едомственная целевая программа « Противодействие  коррупции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аздольненском сельском  поселении  Кореновского района  на 2013  год»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144,7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рожное  хозяйство ( дорожные фонды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55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5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502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ительство, модернизация, ремонт и содержание автомобильных дорог общего пользования ( в том числе  дорог в поселениях) за исключением автомобильных дорог федерального знач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502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502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4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едомственная целевая  программа  « Капитальный ремонт и ремонт автомобильных дорог местного значения Краснодарского края на 2012-2014 годы» 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415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415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3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 программа « Капитальный  ремонт  и ремонт дорог местного  значения в Раздольненском  сельском  поселении на  2013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0,0</w:t>
            </w:r>
          </w:p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0,0</w:t>
            </w:r>
          </w:p>
        </w:tc>
      </w:tr>
      <w:tr>
        <w:trPr>
          <w:trHeight w:val="841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589,7  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ых функци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ласти национальной экономи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6,9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6,9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91" w:right="-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003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6,9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работка программы комплексного развития систем коммунальной инфраструктуры   Раздольненского  сельского поселения Кореновского района  на 2013 го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раевые целевые программы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7,8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«Комплексное развитие систем коммунальной инфраструктуры МО Краснодарского края на основе документов территориального планирования» на 2011-2013 г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434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7,8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91" w:right="-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434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7,8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поддержки малого и среднего предпринимательства в Раздольненском сельском поселении Кореновского района на 2013 го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4,7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1418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оммунального хозяйства в органах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1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в области коммунального хозяйства в органах  местного самоуправления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105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105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84,7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4,7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,3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,3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0,4</w:t>
            </w:r>
          </w:p>
        </w:tc>
      </w:tr>
      <w:tr>
        <w:trPr>
          <w:trHeight w:val="583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0,4</w:t>
            </w:r>
          </w:p>
        </w:tc>
      </w:tr>
      <w:tr>
        <w:trPr>
          <w:trHeight w:val="675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4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3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4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3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едомственная целевая  программа «Развитие и реконструкция ( ремонт)   систем наружного освещения Раздольненского сельского поселения Кореновского района на 2013 год»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омственная целевая  программа « Энергосбережение и повышение энергетической эффективности в Раздольненском сельском поселении Кореновского района  на 2013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ультура , кинематография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6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6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чреждения культуры и мероприятия в сфере культуры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82,7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 (оказание услуг)подведомственных учрежд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47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99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47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 оказание муниципальных услуг (выполнение работ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99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97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 бюджетным  учреждениям на иные  цел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99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2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иблиоте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2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5,7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 (оказание услуг)подведомственных учрежд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299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5,7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299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5,7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 оказание муниципальных услуг (выполнение работ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299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5,7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госрочные краевые целевые программ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2,5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КЦП « Кадровое обеспечение сферы культуры и искусства Краснодарского края» на 2011-2013 г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2380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2,5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 бюджетным  учреждениям на иные  цел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2380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2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2,5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 муниципальных  образова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5,4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 программа « Проведение  праздничных мероприятий в Раздольненском  сельском  поселении Кореновского района в 2013 году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омственная целевая программа «Развитие муниципального бюджетного  учреждения культуры Раздольненского сельского поселения Кореновского района        « Раздольнееская  сельская библиотека» на 2012-2014 годы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5090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5</w:t>
            </w:r>
          </w:p>
        </w:tc>
      </w:tr>
      <w:tr>
        <w:trPr>
          <w:trHeight w:val="715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 бюджетным  учреждениям на иные  цел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2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,5</w:t>
            </w:r>
          </w:p>
        </w:tc>
      </w:tr>
      <w:tr>
        <w:trPr>
          <w:trHeight w:val="715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азвитие сферы культуры в Раздольненском  сельском поселении Кореновского района» на 2013 год»</w:t>
            </w:r>
          </w:p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,9</w:t>
            </w:r>
          </w:p>
        </w:tc>
      </w:tr>
      <w:tr>
        <w:trPr>
          <w:trHeight w:val="715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 бюджетным  учреждениям на иные  цел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2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,9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84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ссовый  спор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2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 в области здравоохранения , спорта , физической  культуры  и туризма</w:t>
            </w:r>
          </w:p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297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297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здольненского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А.Н.Еригин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/>
        <w:t xml:space="preserve">                                         </w:t>
      </w:r>
    </w:p>
    <w:p>
      <w:pPr>
        <w:pStyle w:val="Normal"/>
        <w:spacing w:lineRule="atLeast" w:line="100" w:before="28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№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 решению   Совет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ен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00.08.2013 №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8.02.2013 №  175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го финансирования дефицита бюджета Раздольненского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ореновского района на 2013 год  </w:t>
      </w:r>
    </w:p>
    <w:p>
      <w:pPr>
        <w:pStyle w:val="Style19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(тыс. рублей)</w:t>
      </w:r>
    </w:p>
    <w:tbl>
      <w:tblPr>
        <w:tblW w:w="9738" w:type="dxa"/>
        <w:jc w:val="left"/>
        <w:tblInd w:w="-14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09"/>
        <w:gridCol w:w="4544"/>
        <w:gridCol w:w="1685"/>
      </w:tblGrid>
      <w:tr>
        <w:trPr/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юджетной </w:t>
            </w:r>
          </w:p>
          <w:p>
            <w:pPr>
              <w:pStyle w:val="Normal"/>
              <w:spacing w:lineRule="atLeast" w:line="100" w:before="28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лассификации</w:t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групп, подгрупп, статей, подстатей, элементов ,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28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1576" w:hRule="exact"/>
        </w:trPr>
        <w:tc>
          <w:tcPr>
            <w:tcW w:w="35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а бюджетов, всего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4,8</w:t>
            </w:r>
          </w:p>
        </w:tc>
      </w:tr>
      <w:tr>
        <w:trPr/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4,8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925,3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925,3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00 0000 5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925,3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10 0000 5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925,3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00 01 05 00 00 00 0000 600 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930,1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меньшение прочих остатков средств бюджетов 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930,1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930,1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930,1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spacing w:lineRule="atLeast" w:line="10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</w:t>
      </w:r>
    </w:p>
    <w:p>
      <w:pPr>
        <w:pStyle w:val="Style19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 района                                                                                 А.Н.Еригин</w:t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62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Style15">
    <w:name w:val="Символ нумерации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07:00Z</dcterms:created>
  <dc:creator>User</dc:creator>
  <dc:description/>
  <cp:keywords/>
  <dc:language>en-US</dc:language>
  <cp:lastModifiedBy>Админ</cp:lastModifiedBy>
  <cp:lastPrinted>2013-08-29T15:01:00Z</cp:lastPrinted>
  <dcterms:modified xsi:type="dcterms:W3CDTF">2013-10-23T07:09:00Z</dcterms:modified>
  <cp:revision>3</cp:revision>
  <dc:subject/>
  <dc:title> </dc:title>
</cp:coreProperties>
</file>