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5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2 апреля 2016 года № 110 «Об утверждении Порядк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тавления лицами, замещающими должности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муниципальной службы в администрации Раздольненск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Кореновского района сведений о свои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ах, а также о расходах своих супруги (супруга)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1. Внести в приложение к постановлению администрации Раздольненского сельского поселения Кореновского района от 22 апреля 2016 года № 110 «Об утверждении Порядка представления лицами, замещающими</w:t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  <w:lang w:eastAsia="en-US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мая 2019 года №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22 апреля 2016 года № 110 «Об утверждении Порядк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представления лицами, замещающими должност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службы в администрации Раздольненского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сельского поселения Кореновского района сведений о своих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сходах, а также о расходах своих супруги (супруга)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/>
        <w:t>и несовершеннолетних детей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1:00Z</dcterms:created>
  <dc:creator>User</dc:creator>
  <dc:description/>
  <cp:keywords/>
  <dc:language>en-US</dc:language>
  <cp:lastModifiedBy>Админ</cp:lastModifiedBy>
  <cp:lastPrinted>2019-05-08T10:34:00Z</cp:lastPrinted>
  <dcterms:modified xsi:type="dcterms:W3CDTF">2019-04-30T10:02:00Z</dcterms:modified>
  <cp:revision>3</cp:revision>
  <dc:subject/>
  <dc:title> </dc:title>
</cp:coreProperties>
</file>