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4.2019</w:t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некоторых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30 мая 2017 года № 89 «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июня 2017 года № 10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Раздольненского сельского поселения Кореновского района от 30 мая 2017 года № 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существление муниципального контроля за сохранностью автомобильных дорог местного значения в границах населенных пунктов поселени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6 января 2017 года № 12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. 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5:00Z</dcterms:created>
  <dc:creator>Админ</dc:creator>
  <dc:description/>
  <cp:keywords/>
  <dc:language>en-US</dc:language>
  <cp:lastModifiedBy>Админ</cp:lastModifiedBy>
  <dcterms:modified xsi:type="dcterms:W3CDTF">2019-04-23T17:06:00Z</dcterms:modified>
  <cp:revision>4</cp:revision>
  <dc:subject/>
  <dc:title> </dc:title>
</cp:coreProperties>
</file>