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sz w:val="28"/>
          <w:szCs w:val="28"/>
          <w:lang w:eastAsia="zxx"/>
        </w:rPr>
        <w:t xml:space="preserve"> </w:t>
      </w:r>
      <w:r>
        <w:rPr>
          <w:b/>
          <w:bCs/>
          <w:iCs/>
          <w:sz w:val="28"/>
          <w:szCs w:val="28"/>
          <w:lang w:eastAsia="zxx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8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марта 2018 года № 51 «О порядке определения разм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земельные участки, находящие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ореновского района, предоставл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 Раздольненского сельского поселения Кореновского района в соответствие с действующими законодательством, </w:t>
      </w: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Внести в приложение к постановлению администрации  Раздольненского сельского поселения Кореновского района от 30 марта 2018 года № 51 «О порядке определения размера арендной платы за земельные участки, находящиеся в муниципальной собственности Раздольненского сельского поселения Кореновского района, предоставленные в аренду без торг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en-US"/>
        </w:rPr>
        <w:t xml:space="preserve">1.1. подпункт 3.1.7 пункта 3.1. раздела 3 признать утратившим силу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ункт 7.2. раздела 7 признать утратившим силу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августа 2018 года №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марта 2018 года № 51 «О порядке определения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земельные участки, находя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предост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торгов»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Cs w:val="28"/>
        </w:rPr>
        <w:t>общим отделом администрации</w:t>
      </w:r>
    </w:p>
    <w:p>
      <w:pPr>
        <w:pStyle w:val="Style19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9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9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9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Style19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9"/>
        <w:rPr/>
      </w:pPr>
      <w:r>
        <w:rPr/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User</dc:creator>
  <dc:description/>
  <cp:keywords/>
  <dc:language>en-US</dc:language>
  <cp:lastModifiedBy>Админ</cp:lastModifiedBy>
  <cp:lastPrinted>2018-09-01T00:13:00Z</cp:lastPrinted>
  <dcterms:modified xsi:type="dcterms:W3CDTF">2018-09-05T08:21:00Z</dcterms:modified>
  <cp:revision>3</cp:revision>
  <dc:subject/>
  <dc:title> </dc:title>
</cp:coreProperties>
</file>