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32"/>
          <w:szCs w:val="28"/>
          <w:lang w:eastAsia="zxx" w:bidi="zxx"/>
        </w:rPr>
      </w:pPr>
      <w:r>
        <w:rPr>
          <w:b/>
          <w:sz w:val="32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>от 00.10.2018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ст. Раздольная</w:t>
      </w:r>
    </w:p>
    <w:p>
      <w:pPr>
        <w:pStyle w:val="Normal"/>
        <w:jc w:val="center"/>
        <w:rPr>
          <w:sz w:val="22"/>
          <w:szCs w:val="20"/>
          <w:lang w:eastAsia="zxx" w:bidi="zxx"/>
        </w:rPr>
      </w:pPr>
      <w:r>
        <w:rPr>
          <w:sz w:val="22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Поддержка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Раздольнен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</w:rPr>
        <w:t>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Поддержка малого и среднего предпринимательства в Раздольненском сельском поселении Кореновского района на 2018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октября 2018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P13"/>
        <w:spacing w:before="0" w:after="0"/>
        <w:ind w:left="4820" w:hanging="0"/>
        <w:rPr/>
      </w:pPr>
      <w:r>
        <w:rPr/>
        <w:t xml:space="preserve">от 00 октября 2018 года №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01 ноября 2017 года № 168</w:t>
      </w:r>
    </w:p>
    <w:p>
      <w:pPr>
        <w:pStyle w:val="Style15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Style15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P13"/>
        <w:spacing w:before="0" w:after="0"/>
        <w:ind w:left="4820" w:hanging="0"/>
        <w:rPr/>
      </w:pPr>
      <w:r>
        <w:rPr/>
        <w:t>от 00 октября 2018 года №)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Поддержка малого и среднего предпринимательства в Раздольненском сельском поселении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Поддержка малого и среднего предпринимательства в Раздольненском сельском поселении Кореновского района на 2018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  <w:p>
            <w:pPr>
              <w:pStyle w:val="Normal"/>
              <w:suppressAutoHyphens w:val="false"/>
              <w:ind w:firstLine="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ые цели и задачи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Раздольненского сельского поселения Кореновского района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.</w:t>
              <w:tab/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  <w:tab/>
              <w:t>Создание положительного имиджа малого и среднего предпринимательств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  <w:tab/>
              <w:t>Информационно-консультационная поддержка кадров для малого и среднего предпринимательств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  <w:tab/>
              <w:t>Аналитическое обеспечение деятельности субъектов малого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 среднего предпринимательств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бюджета Раздольненского сельского поселения Кореновского района, направляемые на реализацию Программы, в размере 10,0 тысяч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 в бюджет Раздольненского сельского Кореновского района;</w:t>
            </w:r>
          </w:p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, Совет Раздольн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>
          <w:sz w:val="28"/>
          <w:szCs w:val="28"/>
          <w:lang w:eastAsia="ru-RU"/>
        </w:rPr>
        <w:t>Характеристика проблемы (задачи) и анализ причин ее возникновения, целесообразность и необходимость ее решения на ведомственном уровне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 с учетом национальных и местных социально-экономических, экологических, культурных и других особенностей Развитие предпринимательства ,с учетом национальных и местных социально-экономических, экологических, культурных и других особенностей ,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, согласно реестра малых предприятий, на 01 октября 2017 года зарегистрировано 37 малых предприятий и 83 индивидуальных предпринимателей, что составило 110 % к показателям 2017 года. Появились новые предприниматели в области развития овощеводства закрытого грунта. Численность занятых на малых и средних предприятиях поселения с учетом национальных и местных социально-экономических, экологических, культурных и других особенностей по проводимому мониторингу на 01 октября 2017 года составила 117 человек. </w:t>
      </w:r>
    </w:p>
    <w:p>
      <w:pPr>
        <w:pStyle w:val="13"/>
        <w:ind w:firstLine="720"/>
        <w:rPr>
          <w:sz w:val="28"/>
          <w:szCs w:val="28"/>
        </w:rPr>
      </w:pPr>
      <w:r>
        <w:rPr>
          <w:sz w:val="28"/>
          <w:szCs w:val="28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– 84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лесное хозяйство – 12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 – 1 %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деятельности – 3 %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 структура среднего предпринимательства выглядит следующим образ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— 66%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— 0%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— 33%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— 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 — 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ходную часть бюджета поселения поступает НДФЛ, поступления от деятельности малого и среднего предпринимательства составляют - 9 % от общего объема поступлений по этому виду нало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предпринимателей с учетом национальных и местных социально-экономических, экологических, культурных и других особенностей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условий для развития малого и среднего предпринимательства в Раздольненском сельском поселении Кореновского района с учетом национальных и местных социально-экономических, экологических, культурных и других особенностей необходимо объединение усилий и согласованность действий органов местного самоуправления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 с учетом национальных и местных социально-экономических, экологических, культурных и других особенностей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 по содействию развитию малого и среднего предпринимательства в Раздольненском сельском поселении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 с учетом национальных и местных социально-экономических, экологических, культурных и других особенносте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0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00"/>
      <w:r>
        <w:rPr>
          <w:sz w:val="28"/>
          <w:szCs w:val="28"/>
        </w:rPr>
        <w:t>Основные ц</w:t>
      </w:r>
      <w:r>
        <w:rPr>
          <w:sz w:val="28"/>
          <w:szCs w:val="28"/>
          <w:lang w:val="en-US"/>
        </w:rPr>
        <w:t>ели и задачи Программы</w:t>
      </w:r>
      <w:bookmarkEnd w:id="0"/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целями Программы являются:</w:t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Дядьковского сельского поселения Кореновского района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suppressAutoHyphens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  <w:lang w:eastAsia="ru-RU"/>
        </w:rPr>
        <w:t>создание благоприятных условий для развития малого и среднего предпринимательства в Раздольненском сельском поселении;</w:t>
      </w:r>
    </w:p>
    <w:p>
      <w:pPr>
        <w:pStyle w:val="Normal"/>
        <w:suppressAutoHyphens w:val="false"/>
        <w:autoSpaceDE w:val="false"/>
        <w:spacing w:before="6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suppressAutoHyphens w:val="false"/>
        <w:autoSpaceDE w:val="false"/>
        <w:spacing w:before="60" w:after="0"/>
        <w:ind w:firstLine="720"/>
        <w:jc w:val="both"/>
        <w:rPr/>
      </w:pPr>
      <w:r>
        <w:rPr>
          <w:sz w:val="28"/>
          <w:szCs w:val="28"/>
          <w:lang w:eastAsia="ru-RU"/>
        </w:rPr>
        <w:t>информационная поддержка субъектов малого и среднего предпринимательства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suppressAutoHyphens w:val="false"/>
        <w:autoSpaceDE w:val="false"/>
        <w:spacing w:before="6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suppressAutoHyphens w:val="false"/>
        <w:autoSpaceDE w:val="false"/>
        <w:snapToGrid w:val="false"/>
        <w:spacing w:before="6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sz w:val="28"/>
          <w:szCs w:val="28"/>
          <w:lang w:eastAsia="ru-RU"/>
        </w:rPr>
        <w:t>3. Перечень и описание программных мероприятий, необходимые ресурсы, сроки реализации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мероприятий</w:t>
        <w:br/>
        <w:t>Программы поддержки малого и среднего предпринимательства в Раздольненском сельском поселении Кореновского района на 2018</w:t>
      </w:r>
      <w:r>
        <w:rPr/>
        <w:t xml:space="preserve"> год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986"/>
        <w:gridCol w:w="1926"/>
        <w:gridCol w:w="27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/п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финансирования, (тыс. 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чники финансир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ый заказчик\Ответственный исполнитель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9"/>
              <w:jc w:val="both"/>
              <w:rPr/>
            </w:pPr>
            <w:r>
              <w:rPr>
                <w:lang w:eastAsia="ru-RU"/>
              </w:rPr>
              <w:t>Обеспечение свободного постоянного доступа субъектов малого и среднего бизнеса, объектов инфраструктуры поддержки малого и среднего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9"/>
              <w:jc w:val="both"/>
              <w:rPr/>
            </w:pPr>
            <w:r>
              <w:rPr>
                <w:lang w:eastAsia="ru-RU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местного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рганизация и проведение рабочих встреч с представителями субъектов малого и среднего бизнеса, объектов инфраструктуры поддержки малого и среднего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33"/>
              <w:jc w:val="both"/>
              <w:rPr/>
            </w:pPr>
            <w:r>
              <w:rPr>
                <w:lang w:eastAsia="ru-RU"/>
              </w:rPr>
              <w:t xml:space="preserve">Распространение информационных, нормативных, методических, справочных материалов - для ознакомления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uppressAutoHyphens w:val="false"/>
              <w:snapToGrid w:val="false"/>
              <w:ind w:hanging="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занятость и другие формы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информационно-методической поддержки субъектов малого и среднего предпринимательства, объектов инфраструктуры поддержки малого и среднего предпринимательства на информационных ресурсах Раздольнен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и т.д., план проведения проверок по муниципальному земельному контролю,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социологических опросов, по вопросам ведения предпринимательской деятельности (и анализ сложившейся ситуации, на базе проведенных социологических опросов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Итого по Программе финансирование 10,0 тыс. рублей из средств местного бюджета</w:t>
            </w:r>
          </w:p>
        </w:tc>
      </w:tr>
    </w:tbl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>4.Оценка эффективности расходования бюджетных средств и результативности деятельности администрации в течение всего срока реализации программы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малого и среднего предпринимательства на развитие всех составляющих экономики Раздольненского сель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выполнения программы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субъектов малого и среднего предпринимательства в расчете на 1000 человек населения - планируемый рост показателя в 2018 году на 0,1, к уровню 2017 го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Ежегодное увеличение количества субъектов малого и среднего предпринимательства поселения на уровне 2017 года. В рамках реализации программы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боснование ресурсного обеспечения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Раздольненского сельского поселения составляет в 2018 году 10000 (десять тысяч )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Раздольненского сельского поселения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Заказчиком Программы является Администрация Раздольнен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1. Сроки рассмотрения обращений субъектов малого и среднего предпринимательства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" w:name="sub_22006"/>
      <w:r>
        <w:rPr>
          <w:sz w:val="28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"/>
      <w:r>
        <w:rPr>
          <w:sz w:val="28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2" w:name="sub_22007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Глава Раздольнен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2"/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6.2. Контроль за ходом реализации программы в установленном порядке осуществляется администрацией Раздольненского сельского поселения Кореновского района. Описание системы управления реализацией программы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Ведомственной программе по согласованию с финансовым отделом администрации Раздольнен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Ведомственная программа реализуется администрацией Раздольнен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результатов Программы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обеспечивается оперативное управление реализацией и координацией деятельности ответственных исполнителей Программы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размещаются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Раздольненского сельского поселения Кореновского района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следующего за отчетным кварталом , подготавливается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анализ причин несвоевременного выполнения программных мероприятий (по показателям, не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рок до 1 февраля года, следующего за отчетным, подготавливается итоговый отчет о выполнении мероприятий программы, оценка эффективности и результативности реализации программы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Контроль за ходом реализации ведомственной программы осуществляется главой Раздольнен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Раздольненского сельского поселения Кореновского района в общий отдел администрации Раздольнен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Финансовый отдел администрации Раздольнен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Общий отдел администрации Раздольненского сельского поселения Кореновского района совместно с финансовым отделом администрации Раздольнен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бюджетных ведомственных программ и представляет его на рассмотрение главе Раздольненского сельского поселения Кореновского район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На основании результатов мониторинга ведомственной программы, могут быть вынесены следующие решения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об увеличении доли бюджета Раздольнен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внесения финансовым отделом Раздольнен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pacing w:lineRule="atLeast" w:line="100"/>
        <w:ind w:firstLine="720"/>
        <w:jc w:val="both"/>
        <w:textAlignment w:val="baseline"/>
        <w:rPr/>
      </w:pPr>
      <w:r>
        <w:rPr>
          <w:sz w:val="28"/>
          <w:szCs w:val="28"/>
          <w:lang w:eastAsia="ru-RU"/>
        </w:rPr>
        <w:t>В случае досрочного прекращения реализации ведомственной программы финансовый отдел администрации Раздольненского сельского поселения Кореновского района представляет главе Раздольнен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  <w:r>
        <w:rPr>
          <w:rFonts w:eastAsia="DejaVuSans;Times New Roman" w:cs="Tahoma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3">
    <w:name w:val="Обычный + 13 пт"/>
    <w:basedOn w:val="Normal"/>
    <w:qFormat/>
    <w:pPr>
      <w:ind w:firstLine="709"/>
      <w:jc w:val="both"/>
    </w:pPr>
    <w:rPr>
      <w:sz w:val="26"/>
      <w:szCs w:val="26"/>
    </w:rPr>
  </w:style>
  <w:style w:type="paragraph" w:styleId="P13">
    <w:name w:val="p13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1:00Z</dcterms:created>
  <dc:creator>Админ</dc:creator>
  <dc:description/>
  <cp:keywords/>
  <dc:language>en-US</dc:language>
  <cp:lastModifiedBy>Админ</cp:lastModifiedBy>
  <dcterms:modified xsi:type="dcterms:W3CDTF">2018-10-24T18:26:00Z</dcterms:modified>
  <cp:revision>4</cp:revision>
  <dc:subject/>
  <dc:title/>
</cp:coreProperties>
</file>