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18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6 ноя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«Об оплате 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sz w:val="28"/>
          <w:szCs w:val="28"/>
        </w:rPr>
        <w:t xml:space="preserve"> руководствуясь постановлением главы администрации (губернатора) Краснодарского края от 20 ноября 2008 года №1180 «</w:t>
      </w:r>
      <w:r>
        <w:rPr>
          <w:sz w:val="28"/>
          <w:szCs w:val="28"/>
          <w:shd w:fill="FFFFFF" w:val="clear"/>
        </w:rPr>
        <w:t xml:space="preserve">О введении отраслевой системы оплаты труда работников государственных учреждений культуры, искусства, кинематографии, подведомственных министерству культуры Краснодарского края», </w:t>
      </w:r>
      <w:r>
        <w:rPr>
          <w:sz w:val="28"/>
          <w:szCs w:val="28"/>
        </w:rPr>
        <w:t>постановлением главы администрации (губернатора) Краснодарского края от 17 ноября 2008 года №1152</w:t>
      </w:r>
      <w:r>
        <w:rPr>
          <w:sz w:val="28"/>
          <w:szCs w:val="28"/>
          <w:shd w:fill="FFFFFF" w:val="clear"/>
        </w:rPr>
        <w:t xml:space="preserve"> «О введении отраслевых систем оплаты труда работников государственных учреждений Краснодарского края</w:t>
      </w:r>
      <w:r>
        <w:rPr>
          <w:sz w:val="28"/>
          <w:szCs w:val="28"/>
        </w:rPr>
        <w:t>», администрация Раздольненского сельского поселения Кореновского района        п о с т а н о в л я е т</w:t>
      </w:r>
      <w:r>
        <w:rPr>
          <w:sz w:val="28"/>
          <w:lang w:eastAsia="zxx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» (с изменениями от 25 сентября 2013 года № 188),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дел IV «Условия оплаты труда руководителя учреждения» изложить в новой редакции: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«IV. </w:t>
      </w:r>
      <w:r>
        <w:rPr>
          <w:sz w:val="28"/>
          <w:szCs w:val="28"/>
          <w:lang w:eastAsia="ru-RU"/>
        </w:rPr>
        <w:t>Условия оплаты труда руководителя учреждения,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его заместителей, главного бухгалтера, бухгалтера и экономиста.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 Заработная плата руководителя учреждения, его заместителей, главного бухгалтера, бухгалтера и экономиста, состоит из окладов и выплат компенсационного и стимулирующе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лжностей, профессий работников, относимых к основн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ерсоналу учреждений, устанавливается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олжностные оклады заместителей руководителя, главного бухгалтера, бухгалтера и экономиста учреждения устанавливаются на 10 – 30 процентов ниже должностного оклада руковод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 Размеры выплат стимулирующего характера руководителю учреждения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, заместителям руководителя, главному бухгалтеру, бухгалтеру и экономисту – руководителем учреждения в дополнительных соглашениях к трудовым договорам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3. С учетом условий труда руководителю учреждения, его заместителям, главному бухгалтеру, бухгалтеру и экономисту устанавливаются выплаты компенсационного характера, предусмотренные разделом IV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4. Премирование руководителя производится с учетом результатов деятельности учреждения (в соответствии с критериями оценки и показателям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и работы учрежд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премирования руководителя, порядок и критерии премиальных выплат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Состав комиссии по установлению стимулирующих выплат к должностным окладам руководителей муниципальных бюджетных учреждений культуры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6. Заместителям руководителя, главному бухгалтеру, бухгалтеру и экономисту учреждения устанавливаются премиальные выплаты, предусмотренные разделом VII настоящего По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rPr/>
      </w:pPr>
      <w:r>
        <w:rPr>
          <w:szCs w:val="28"/>
        </w:rPr>
        <w:t>Раздольнен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1:00Z</dcterms:created>
  <dc:creator>Админ</dc:creator>
  <dc:description/>
  <cp:keywords/>
  <dc:language>en-US</dc:language>
  <cp:lastModifiedBy>Админ</cp:lastModifiedBy>
  <dcterms:modified xsi:type="dcterms:W3CDTF">2018-02-19T12:12:00Z</dcterms:modified>
  <cp:revision>3</cp:revision>
  <dc:subject/>
  <dc:title> </dc:title>
</cp:coreProperties>
</file>