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 00.00.2016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</w:t>
      </w:r>
      <w:r>
        <w:rPr>
          <w:sz w:val="28"/>
          <w:szCs w:val="28"/>
        </w:rPr>
        <w:t>(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7 год,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7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7 год осуществлять в пределах ассигнований, предусмотренных в бюджете Раздольненского сельского поселения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после его  официального обнародования, но не ранее 01 января 2017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 2016 года № 00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 2016 года № 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Раздольненском сельском поселении Корен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а</w:t>
            </w:r>
            <w:r>
              <w:rPr>
                <w:sz w:val="28"/>
                <w:szCs w:val="28"/>
                <w:lang w:eastAsia="ru-RU"/>
              </w:rPr>
              <w:t>дминистрации Раздольненского сельского поселения</w:t>
            </w:r>
            <w:r>
              <w:rPr>
                <w:rFonts w:eastAsia="Arial"/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действие развитию малого и среднего предпринимательства на территории Раздольненского сельского поселения Кореновского 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азание содействия субъектам малого и среднего предпринимательства Раздольнен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занятости и развитие самозанятости населения Раздольненского сельского поселения Кореновского 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 сельского Кореновского 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Раздольнен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 района, направляемые на реализацию Программы, в размере 1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, согласно реестра малых предприятий, на 01 ноября 2016 года зарегистрировано 37 малых предприятий и 75 индивидуальных предпринимателей, что составило 105 % к показателям 2016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ноября 2016 года составила 116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 Программы</w:t>
      </w:r>
      <w:bookmarkEnd w:id="0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 района;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Раздольнен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ConsCel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7</w:t>
      </w:r>
      <w:r>
        <w:rPr/>
        <w:t xml:space="preserve"> год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lang w:eastAsia="ru-RU"/>
              </w:rPr>
              <w:t>объектов инфраструктуры поддержки малого и среднего 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3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2016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7 году 1000 (одна тысяча 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suppressAutoHyphens w:val="false"/>
        <w:autoSpaceDE w:val="false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существляют свою деятельность на территории Раздольненского  сельского поселения Кореновского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Раздольнен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  Информационная поддержка субъектов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».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7 год</w:t>
        <w:b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suppressAutoHyphens w:val="false"/>
        <w:ind w:left="15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, с заявлением на получение поддержки, на имя главы Раздольнен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ind w:left="5103" w:hanging="0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7 год</w:t>
        <w:br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получение поддержки </w:t>
      </w:r>
      <w:r>
        <w:rPr>
          <w:rFonts w:eastAsia="Arial"/>
          <w:bCs/>
          <w:sz w:val="28"/>
          <w:szCs w:val="28"/>
        </w:rPr>
        <w:t xml:space="preserve">от администрации </w:t>
      </w:r>
      <w:r>
        <w:rPr>
          <w:sz w:val="28"/>
          <w:szCs w:val="28"/>
          <w:lang w:eastAsia="ru-RU"/>
        </w:rPr>
        <w:t>Раздольненского</w:t>
      </w:r>
      <w:r>
        <w:rPr>
          <w:rFonts w:eastAsia="Arial"/>
          <w:bCs/>
          <w:sz w:val="28"/>
          <w:szCs w:val="28"/>
        </w:rPr>
        <w:t xml:space="preserve">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 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</w:t>
      </w:r>
      <w:r>
        <w:rPr/>
        <w:t>подпись, Ф.И.О</w:t>
      </w:r>
      <w:r>
        <w:rPr>
          <w:sz w:val="28"/>
          <w:szCs w:val="28"/>
        </w:rPr>
        <w:t>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ата принятия заявления рег.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Информация об изменениях документа"/>
    <w:basedOn w:val="Style20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2:00Z</dcterms:created>
  <dc:creator>ВысторопскаяЛВ</dc:creator>
  <dc:description/>
  <cp:keywords/>
  <dc:language>en-US</dc:language>
  <cp:lastModifiedBy>Землеустроитель</cp:lastModifiedBy>
  <cp:lastPrinted>2016-12-09T10:23:00Z</cp:lastPrinted>
  <dcterms:modified xsi:type="dcterms:W3CDTF">2016-12-09T07:24:00Z</dcterms:modified>
  <cp:revision>6</cp:revision>
  <dc:subject/>
  <dc:title>О покрытии  временного кассового разрыва</dc:title>
</cp:coreProperties>
</file>