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от 00.12.2017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б утверждении Порядка формирования, утверж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и ведения планов закупок товаров, работ, услуг для обеспечения муниципальных нужд Разд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 </w:t>
      </w:r>
      <w:r>
        <w:rPr>
          <w:color w:val="000000"/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30 декабря 2015 года № 236 «Об утверждении Порядка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 декабря 2017 года №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формирования, утверждения и ведения планов закупок товаров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работ, услуг для обеспечения муниципальных нужд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>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2. </w:t>
      </w:r>
      <w:r>
        <w:rPr>
          <w:color w:val="000000"/>
          <w:sz w:val="28"/>
          <w:szCs w:val="28"/>
        </w:rPr>
        <w:t>Порядок формирования утверждения и ведения планов закупок для обеспечения муниципальных нужд Раздольнен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  <w:sz w:val="28"/>
        </w:rPr>
        <w:t> 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 </w:t>
      </w:r>
      <w:hyperlink r:id="rId3" w:tgtFrame="_blank">
        <w:r>
          <w:rPr>
            <w:rStyle w:val="InternetLink"/>
            <w:color w:val="000000"/>
            <w:sz w:val="28"/>
            <w:u w:val="single"/>
          </w:rPr>
          <w:t>www.zakupki.gov.ru</w:t>
        </w:r>
      </w:hyperlink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алее - единая информационная система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>Планы закупок утверждаются в течение 10 рабочих дней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ми заказчиками Раздольнен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юджетными учреждениями Раздольнен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.</w:t>
      </w:r>
    </w:p>
    <w:p>
      <w:pPr>
        <w:pStyle w:val="Normal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4. </w:t>
      </w:r>
      <w:r>
        <w:rPr>
          <w:color w:val="000000"/>
          <w:sz w:val="28"/>
          <w:szCs w:val="28"/>
        </w:rPr>
        <w:t>Планы закупок для обеспечения муниципальных нужд Раздольнен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ниципальные заказчики в сроки, установленные главными распорядителями средств бюджета Раздольнен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точняют сформированные планы закупок, после их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е унитарные предприятия, указанные в подпункте 3.3. пункта 3 Порядка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5. </w:t>
      </w:r>
      <w:r>
        <w:rPr>
          <w:color w:val="000000"/>
          <w:sz w:val="28"/>
          <w:szCs w:val="28"/>
        </w:rPr>
        <w:t>План закупок на очередной финансовый год разрабатывается путем изменения параметров очередного год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6. </w:t>
      </w:r>
      <w:r>
        <w:rPr>
          <w:color w:val="000000"/>
          <w:sz w:val="28"/>
          <w:szCs w:val="28"/>
        </w:rPr>
        <w:t>План закупок формируется на срок, на который составляется решение о бюджете Раздольненского сельского поселения Кореновского район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7. </w:t>
      </w:r>
      <w:r>
        <w:rPr>
          <w:color w:val="000000"/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3.2, 3.3. пункта 3 Порядка, включается информация о закупках, осуществление которых планируется по истечении очередного финансового г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8. </w:t>
      </w:r>
      <w:r>
        <w:rPr>
          <w:color w:val="000000"/>
          <w:sz w:val="28"/>
          <w:szCs w:val="28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ланов закупок в соответствие с решениями Совета Раздольненского сельского поселения Кореновского района о внесении изменений в решение о бюджете Раздольненского сельского поселения Кореновского района на текущий финансовый год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9. </w:t>
      </w:r>
      <w:r>
        <w:rPr>
          <w:color w:val="000000"/>
          <w:sz w:val="28"/>
          <w:szCs w:val="28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10. </w:t>
      </w:r>
      <w:r>
        <w:rPr>
          <w:color w:val="000000"/>
          <w:sz w:val="28"/>
          <w:szCs w:val="28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отдела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NnBZTWRhdFZKOHQxUjhzSWFYVGhXY1JidjdPUl9xbTh2ZWJMMzVINzhxRnN1N0g3SE1pc2VCemRrYWl6ZWJSY1VSZUpXUVBpTTZsSDdDQ3lKTjJiWVpkZ2U5aGtRbDFfV0xmRTRHYXZ1eEU&amp;b64e=2&amp;sign=6474cce94f7b137c7f678b8d0c771d76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9:00Z</dcterms:created>
  <dc:creator>User</dc:creator>
  <dc:description/>
  <cp:keywords/>
  <dc:language>en-US</dc:language>
  <cp:lastModifiedBy>Админ</cp:lastModifiedBy>
  <cp:lastPrinted>2017-12-15T11:35:00Z</cp:lastPrinted>
  <dcterms:modified xsi:type="dcterms:W3CDTF">2017-12-20T10:59:00Z</dcterms:modified>
  <cp:revision>4</cp:revision>
  <dc:subject/>
  <dc:title> </dc:title>
</cp:coreProperties>
</file>